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22.jpeg" ContentType="image/jpeg"/>
  <Override PartName="/word/media/image9.png" ContentType="image/png"/>
  <Override PartName="/word/media/image40.jpeg" ContentType="image/jpeg"/>
  <Override PartName="/word/media/image41.jpeg" ContentType="image/jpeg"/>
  <Override PartName="/word/media/image7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>БЕРДСКИЙ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 ФИЛИА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ГОСУДАРСТВЕННОЕ АВТОНОМНОЕ ПРОФЕССИОНА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НОВОСИБИР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«НОВОСИБИРСКИЙ МЕДИЦИНСКИЙ КОЛЛЕДЖ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АЯ РАЗРАБОТКА </w:t>
      </w:r>
    </w:p>
    <w:p>
      <w:pPr>
        <w:pStyle w:val="Heading1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b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before="0" w:after="0"/>
        <w:ind w:hanging="0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t>«Текстовый процессор</w:t>
      </w:r>
    </w:p>
    <w:p>
      <w:pPr>
        <w:pStyle w:val="Heading1"/>
        <w:shd w:fill="FFFFFF" w:val="clear"/>
        <w:spacing w:before="0" w:after="0"/>
        <w:ind w:hanging="0"/>
        <w:jc w:val="center"/>
        <w:rPr/>
      </w:pPr>
      <w:r>
        <w:rPr>
          <w:color w:val="7030A0"/>
          <w:sz w:val="52"/>
          <w:szCs w:val="52"/>
        </w:rPr>
        <w:t xml:space="preserve"> </w:t>
      </w:r>
      <w:r>
        <w:rPr>
          <w:color w:val="7030A0"/>
          <w:sz w:val="52"/>
          <w:szCs w:val="52"/>
        </w:rPr>
        <w:t>Microsoft Word»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120"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120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120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630428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подаватель дисципли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нформатика» Субачева И.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6pt;mso-wrap-distance-left:9.05pt;mso-wrap-distance-right:9.05pt;mso-wrap-distance-top:0pt;mso-wrap-distance-bottom:0pt;margin-top:13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втор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подаватель дисциплины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Информатика» Субачева И.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63166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Основные пон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хранение документа</w:t>
              <w:tab/>
              <w:t>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становка полей и ориентации страницы</w:t>
              <w:tab/>
              <w:t>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Нумерация страниц</w:t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Надпись</w:t>
              <w:tab/>
              <w:t>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</w:t>
              <w:tab/>
              <w:t>Редактирование</w:t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Форматирование</w:t>
              <w:tab/>
              <w:t>1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.Заливка</w:t>
              <w:tab/>
              <w:t>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I.Таблицы</w:t>
              <w:tab/>
              <w:t>1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X.</w:t>
              <w:tab/>
              <w:t>Список</w:t>
              <w:tab/>
              <w:t>1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.</w:t>
              <w:tab/>
              <w:t>Оглавление</w:t>
              <w:tab/>
              <w:t>1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.</w:t>
              <w:tab/>
              <w:t>Вставка сноски</w:t>
              <w:tab/>
              <w:t>2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I.Вставка колонтитулов</w:t>
              <w:tab/>
              <w:t>2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II.Создание колонок</w:t>
              <w:tab/>
              <w:t>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3166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V.Вставка символов</w:t>
              <w:tab/>
              <w:t>2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1</w:t>
              <w:tab/>
              <w:t>23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2</w:t>
              <w:tab/>
              <w:t>23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3</w:t>
              <w:tab/>
              <w:t>23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4</w:t>
              <w:tab/>
              <w:t>24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5</w:t>
              <w:tab/>
              <w:t>24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6</w:t>
              <w:tab/>
              <w:t>2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7</w:t>
              <w:tab/>
              <w:t>2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8</w:t>
              <w:tab/>
              <w:t>26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9</w:t>
              <w:tab/>
              <w:t>27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10</w:t>
              <w:tab/>
              <w:t>27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11</w:t>
              <w:tab/>
              <w:t>28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12</w:t>
              <w:tab/>
              <w:t>29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63166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13</w:t>
              <w:tab/>
              <w:t>30</w:t>
            </w:r>
          </w:hyperlink>
        </w:p>
        <w:p>
          <w:pPr>
            <w:pStyle w:val="Contents2"/>
            <w:spacing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63166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14</w:t>
              <w:tab/>
              <w:t>3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0"/>
        <w:ind w:hanging="0"/>
        <w:jc w:val="center"/>
        <w:rPr>
          <w:color w:val="000000"/>
          <w:sz w:val="32"/>
          <w:szCs w:val="32"/>
        </w:rPr>
      </w:pPr>
      <w:bookmarkStart w:id="0" w:name="__RefHeading___Toc466316625"/>
      <w:bookmarkEnd w:id="0"/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1"/>
        <w:shd w:fill="FFFFFF" w:val="clear"/>
        <w:spacing w:before="0" w:after="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«Текстовый процессор Microsoft Word» предназначена для студентов первого курса дисциплины «Информатика» и составлена в соответствие с требованиями ФГОС СОО дисциплины «Информатика»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ель данной разработки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оказание помощи студентам, </w:t>
      </w:r>
      <w:r>
        <w:rPr>
          <w:b w:val="false"/>
          <w:color w:val="000000"/>
          <w:sz w:val="28"/>
          <w:szCs w:val="28"/>
        </w:rPr>
        <w:t>пропустившим  лекции и практическ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данной методической разработке, студенты, пропустившие практические занятия, могут самостоятельно, без помощи преподавателя, научиться работать в текстовом процессоре Microsoft Word. Также данную разработку можно использовать для домашних заданий опережающего характе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ой методической разработкой могут воспользоваться и преподавате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color w:val="7030A0"/>
          <w:sz w:val="32"/>
          <w:szCs w:val="32"/>
        </w:rPr>
      </w:pPr>
      <w:bookmarkStart w:id="1" w:name="__RefHeading___Toc466316627"/>
      <w:bookmarkEnd w:id="1"/>
      <w:r>
        <w:rPr>
          <w:color w:val="7030A0"/>
          <w:sz w:val="32"/>
          <w:szCs w:val="32"/>
          <w:shd w:fill="FFFFFF" w:val="clear"/>
        </w:rPr>
        <w:t>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овый редакт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рикладная программа, предназначенная для создания и редактирования текстовых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овый процесс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текстовый редактор с расширенными возможностями оформления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рфейс текстового реда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со</w:t>
        <w:softHyphen/>
        <w:t>во</w:t>
        <w:softHyphen/>
        <w:t>куп</w:t>
        <w:softHyphen/>
        <w:t>ность средств и ме</w:t>
        <w:softHyphen/>
        <w:t>то</w:t>
        <w:softHyphen/>
        <w:t>дов, поз</w:t>
        <w:softHyphen/>
        <w:t>во</w:t>
        <w:softHyphen/>
        <w:t>ля</w:t>
        <w:softHyphen/>
        <w:t>ю</w:t>
        <w:softHyphen/>
        <w:t>щих поль</w:t>
        <w:softHyphen/>
        <w:t>зо</w:t>
        <w:softHyphen/>
        <w:t>ва</w:t>
        <w:softHyphen/>
        <w:t>те</w:t>
        <w:softHyphen/>
        <w:t>лю мак</w:t>
        <w:softHyphen/>
        <w:t>си</w:t>
        <w:softHyphen/>
        <w:t>маль</w:t>
        <w:softHyphen/>
        <w:t>но удоб</w:t>
        <w:softHyphen/>
        <w:t>ным спо</w:t>
        <w:softHyphen/>
        <w:t>со</w:t>
        <w:softHyphen/>
        <w:t>бом вести ра</w:t>
        <w:softHyphen/>
        <w:t>бо</w:t>
        <w:softHyphen/>
        <w:t>ту с про</w:t>
        <w:softHyphen/>
        <w:t>грам</w:t>
        <w:softHyphen/>
        <w:t xml:space="preserve">мой </w:t>
      </w:r>
      <w:r>
        <w:rPr>
          <w:rFonts w:cs="Times New Roman" w:ascii="Times New Roman" w:hAnsi="Times New Roman"/>
          <w:sz w:val="28"/>
          <w:szCs w:val="28"/>
        </w:rPr>
        <w:t>(Рисунок 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9865</wp:posOffset>
                </wp:positionV>
                <wp:extent cx="6870700" cy="5483860"/>
                <wp:effectExtent l="0" t="0" r="0" b="0"/>
                <wp:wrapSquare wrapText="bothSides"/>
                <wp:docPr id="2" name="Группа 28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5483880"/>
                          <a:chOff x="0" y="0"/>
                          <a:chExt cx="6870600" cy="54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0600" cy="54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0600" cy="5483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4360" y="447120"/>
                                <a:ext cx="6154920" cy="455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9960" y="2873880"/>
                                <a:ext cx="1362240" cy="4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2840" y="0"/>
                                  <a:ext cx="104904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Текстовый курс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60" y="24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984807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1299240" cy="55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92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Заголовок ок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8280" y="55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8040" y="0"/>
                                <a:ext cx="1299240" cy="84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92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сновное мен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49440" y="84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1840" y="4608720"/>
                                <a:ext cx="1838880" cy="87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7840"/>
                                  <a:ext cx="1838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анель «Рисование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944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240" y="7560"/>
                                <a:ext cx="1791360" cy="11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136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анель «Стандартная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95680" y="119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2240" y="15120"/>
                                <a:ext cx="2718360" cy="142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2600" y="0"/>
                                  <a:ext cx="20757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анель «Форматирование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42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89680" y="2847960"/>
                              <a:ext cx="1288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бочая обл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200" y="5147280"/>
                            <a:ext cx="1398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8880" y="4878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689" style="position:absolute;margin-left:-29.55pt;margin-top:14.95pt;width:541pt;height:431.8pt" coordorigin="-591,299" coordsize="10820,8636">
                <v:group id="shape_0" alt="Группа 2" style="position:absolute;left:-591;top:299;width:10820;height:8636">
                  <v:group id="shape_0" alt="Группа 5" style="position:absolute;left:-591;top:299;width:10820;height:86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204;top:1003;width:9692;height:7178;mso-wrap-style:none;v-text-anchor:middle;mso-position-horizontal:center" type="_x0000_t75">
                      <v:imagedata r:id="rId3" o:detectmouseclick="t"/>
                      <v:stroke color="#3465a4" joinstyle="round" endcap="flat"/>
                      <w10:wrap type="square"/>
                    </v:shape>
                    <v:group id="shape_0" alt="Группа 8" style="position:absolute;left:1456;top:4825;width:2144;height:7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949;top:4825;width:1651;height:77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Текстовый курс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5" stroked="t" o:allowincell="f" style="position:absolute;left:1456;top:5214;width:0;height:0;mso-position-horizontal:center" type="_x0000_t32">
                        <v:stroke color="#984807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alt="Группа 9" style="position:absolute;left:-591;top:312;width:2046;height:877">
                      <v:shape id="shape_0" fillcolor="white" stroked="f" o:allowincell="f" style="position:absolute;left:-591;top:312;width:2045;height:44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Заголовок ок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Прямая со стрелкой 23" stroked="t" o:allowincell="f" style="position:absolute;left:698;top:1189;width:0;height:0;mso-position-horizontal:cente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alt="Группа 10" style="position:absolute;left:1642;top:299;width:2046;height:1324">
                      <v:shape id="shape_0" fillcolor="white" stroked="f" o:allowincell="f" style="position:absolute;left:1642;top:299;width:2045;height:44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Основное мен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Прямая со стрелкой 21" stroked="t" o:allowincell="f" style="position:absolute;left:2665;top:1624;width:0;height:0;mso-position-horizontal:cente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alt="Группа 11" style="position:absolute;left:3601;top:7557;width:2896;height:1378">
                      <v:shape id="shape_0" stroked="f" o:allowincell="f" style="position:absolute;left:3601;top:8404;width:2895;height:53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анель «Рисование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Прямая со стрелкой 19" stroked="t" o:allowincell="f" style="position:absolute;left:5049;top:7557;width:0;height:0;mso-position-horizontal:cente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alt="Группа 12" style="position:absolute;left:3921;top:311;width:2821;height:1878">
                      <v:shape id="shape_0" fillcolor="white" stroked="f" o:allowincell="f" style="position:absolute;left:3921;top:311;width:2820;height:58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анель «Стандартная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Прямая со стрелкой 17" stroked="t" o:allowincell="f" style="position:absolute;left:5332;top:2188;width:0;height:0;mso-position-horizontal:cente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alt="Группа 13" style="position:absolute;left:5948;top:323;width:4281;height:2243">
                      <v:shape id="shape_0" fillcolor="white" stroked="f" o:allowincell="f" style="position:absolute;left:6960;top:323;width:3268;height:60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анель «Форматирование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Прямая со стрелкой 15" stroked="t" o:allowincell="f" style="position:absolute;left:5948;top:2566;width:0;height:0;mso-position-horizontal:cente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stroked="f" o:allowincell="f" style="position:absolute;left:6007;top:4784;width:2028;height:42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бочая обла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;top:8405;width:2202;height:4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Прямая со стрелкой 4" stroked="t" o:allowincell="f" style="position:absolute;left:1171;top:7981;width:0;height:0;mso-position-horizontal:center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Окно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встроенных мен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ай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держит команды создания, открытия, сохранения и печати докум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в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одержит команды работы с выделением части документа, буфером обмена, поиска и отмены измен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и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ключаются режимы отображения документа, наличие панелей инструментов, линеек, масшта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став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существляется вставка в документ различных объе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а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Меняются параметры форматирования текста: шрифта, абзацев, ф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рви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одержит различные сервисные операции: проверку орфографии, совместную работу над одним документом, настройку параметров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кно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Дает возможность управлять параметрами окна с документ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прав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тановится доступной система помощи текстового процессор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объекты текстового процессо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во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знак, введенный с клавиатуры, который позволяет передвинуть курсор ввода на одну позиц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набор символов, ограниченный с обеих сторон знаками препинания либо пробел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набор символов и слов от начала до конца листа по горизонтал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за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следовательность строк, которые сгруппированы для смыслового выделения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н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следовательность абзацев от начала до конца листа по вертикал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раг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выделенная часть текста.</w:t>
      </w:r>
      <w:r>
        <w:br w:type="page"/>
      </w:r>
    </w:p>
    <w:p>
      <w:pPr>
        <w:pStyle w:val="Heading1"/>
        <w:numPr>
          <w:ilvl w:val="0"/>
          <w:numId w:val="40"/>
        </w:numPr>
        <w:spacing w:before="0" w:after="0"/>
        <w:ind w:left="284" w:hanging="284"/>
        <w:jc w:val="center"/>
        <w:rPr/>
      </w:pPr>
      <w:bookmarkStart w:id="2" w:name="__RefHeading___Toc466316628"/>
      <w:bookmarkEnd w:id="2"/>
      <w:r>
        <w:rPr>
          <w:color w:val="7030A0"/>
          <w:sz w:val="32"/>
          <w:szCs w:val="32"/>
          <w:lang w:val="en-US"/>
        </w:rPr>
        <w:t>C</w:t>
      </w:r>
      <w:r>
        <w:rPr>
          <w:color w:val="7030A0"/>
          <w:sz w:val="32"/>
          <w:szCs w:val="32"/>
        </w:rPr>
        <w:t>охранение документ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6600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32"/>
          <w:szCs w:val="32"/>
          <w:lang w:eastAsia="ru-RU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30" w:leader="none"/>
        </w:tabs>
        <w:ind w:left="330" w:hanging="33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а меню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йл – Сохранить ка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30" w:leader="none"/>
        </w:tabs>
        <w:ind w:left="330" w:hanging="33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рать папку для сохранения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30" w:leader="none"/>
        </w:tabs>
        <w:ind w:left="330" w:hanging="33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вести имя файла;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30" w:leader="none"/>
        </w:tabs>
        <w:ind w:left="330" w:hanging="3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ж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Внимание!!!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я с документом, сохраняйте его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76400</wp:posOffset>
            </wp:positionH>
            <wp:positionV relativeFrom="paragraph">
              <wp:posOffset>134620</wp:posOffset>
            </wp:positionV>
            <wp:extent cx="395605" cy="365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20" t="-164" r="63836" b="-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жимая на дискету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анели инструмен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ндартная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анда меню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айл – Сохрани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ткрыть документ </w:t>
      </w:r>
      <w:r>
        <w:rPr>
          <w:rFonts w:cs="Times New Roman" w:ascii="Times New Roman" w:hAnsi="Times New Roman"/>
          <w:i/>
          <w:sz w:val="28"/>
          <w:szCs w:val="28"/>
        </w:rPr>
        <w:t>Microsoft Word и сохранить в свою папку как  «Практикум»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Heading1"/>
        <w:numPr>
          <w:ilvl w:val="0"/>
          <w:numId w:val="40"/>
        </w:numPr>
        <w:tabs>
          <w:tab w:val="clear" w:pos="708"/>
          <w:tab w:val="left" w:pos="440" w:leader="none"/>
        </w:tabs>
        <w:spacing w:before="0" w:after="0"/>
        <w:ind w:left="284" w:hanging="284"/>
        <w:jc w:val="center"/>
        <w:rPr/>
      </w:pPr>
      <w:bookmarkStart w:id="3" w:name="__RefHeading___Toc466316629"/>
      <w:bookmarkEnd w:id="3"/>
      <w:r>
        <w:rPr>
          <w:color w:val="7030A0"/>
          <w:sz w:val="32"/>
          <w:szCs w:val="32"/>
        </w:rPr>
        <w:t>Установка полей и ориентации страниц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а меню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айл – Параметры страницы – Поля;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нужные п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Рисунок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ориентацию (книжная или альбомная);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жать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2705735" cy="3200400"/>
            <wp:effectExtent l="0" t="0" r="0" b="0"/>
            <wp:wrapTight wrapText="bothSides">
              <wp:wrapPolygon edited="0">
                <wp:start x="12273" y="-1438"/>
                <wp:lineTo x="12273" y="-6292"/>
                <wp:lineTo x="10651" y="-6292"/>
                <wp:lineTo x="10651" y="-1438"/>
                <wp:lineTo x="12273" y="-143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20" t="-1083" r="25403" b="2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араметры стран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i/>
          <w:sz w:val="28"/>
          <w:szCs w:val="28"/>
        </w:rPr>
        <w:t>«Практикум» сделать все поля по 2 см, ориентация альбомная.</w:t>
      </w:r>
    </w:p>
    <w:p>
      <w:pPr>
        <w:pStyle w:val="Heading1"/>
        <w:numPr>
          <w:ilvl w:val="0"/>
          <w:numId w:val="4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284"/>
        <w:jc w:val="center"/>
        <w:rPr/>
      </w:pPr>
      <w:bookmarkStart w:id="4" w:name="__RefHeading___Toc466316630"/>
      <w:bookmarkEnd w:id="4"/>
      <w:r>
        <w:rPr>
          <w:color w:val="7030A0"/>
          <w:sz w:val="32"/>
          <w:szCs w:val="32"/>
        </w:rPr>
        <w:t>Нумерация страниц</w:t>
      </w:r>
    </w:p>
    <w:p>
      <w:pPr>
        <w:pStyle w:val="Style15"/>
        <w:ind w:left="284" w:hanging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а) Нумерация со второй страниц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новить курсор на первой страниц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а меню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ставка – Номера страниц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ть положение номера, выравнива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м где написано номер на первой странице, убрать галоч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жать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) Нумерация с третьей страницы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ind w:left="1429" w:hanging="11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новить курсор на первой странице;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а меню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ставка – Номера страниц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ть положение номера, выравнивание (Рисунок 3); 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м где написано номер на первой странице, убрать галочку;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низу выбрать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а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умерация страниц – выбрать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должи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жать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жать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новить курсор в конце первой страницы;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а меню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ставка – разры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Рисунок 4);</w:t>
      </w:r>
    </w:p>
    <w:p>
      <w:pPr>
        <w:pStyle w:val="Style15"/>
        <w:numPr>
          <w:ilvl w:val="0"/>
          <w:numId w:val="26"/>
        </w:numPr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вый раздел выбрать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 следующей страниц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6"/>
        </w:numPr>
        <w:ind w:left="1429" w:hanging="11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жать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Style15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5019040" cy="415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4155480"/>
                          <a:chOff x="0" y="0"/>
                          <a:chExt cx="5019120" cy="415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19120" cy="41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7920" y="457200"/>
                            <a:ext cx="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5.3pt;width:395.2pt;height:327.2pt" coordorigin="867,306" coordsize="7904,6544">
                <v:shape id="shape_0" stroked="f" o:allowincell="f" style="position:absolute;left:867;top:306;width:7903;height:6543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2864,1026" to="2864,2285" stroked="t" o:allowincell="f" style="position:absolute;mso-position-horizontal:center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Нумерация страниц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-264160</wp:posOffset>
                </wp:positionV>
                <wp:extent cx="4563745" cy="3600450"/>
                <wp:effectExtent l="0" t="0" r="0" b="0"/>
                <wp:wrapNone/>
                <wp:docPr id="6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3600360"/>
                          <a:chOff x="0" y="0"/>
                          <a:chExt cx="4563720" cy="36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3720" cy="36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3720" cy="36003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2" descr="Картинки по запросу Вставка разрыв. Новый раздел. Поставить точку со следующей страницы.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563720" cy="36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91120" y="2309040"/>
                                <a:ext cx="514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2221200"/>
                                <a:ext cx="1810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42240" y="121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1120" y="1654920"/>
                            <a:ext cx="457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64.25pt;margin-top:-20.8pt;width:359.35pt;height:283.5pt" coordorigin="1285,-416" coordsize="7187,5670">
                <v:group id="shape_0" alt="Группа 2" style="position:absolute;left:1285;top:-416;width:7187;height:5670">
                  <v:group id="shape_0" alt="Группа 4" style="position:absolute;left:1285;top:-416;width:7187;height:5670">
                    <v:shape id="shape_0" ID="Picture 2" stroked="f" o:allowincell="f" style="position:absolute;left:1285;top:-416;width:7186;height:566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oval id="shape_0" ID="Овал 7" fillcolor="black" stroked="f" o:allowincell="f" style="position:absolute;left:3633;top:3220;width:80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ID="Овал 8" stroked="t" o:allowincell="f" style="position:absolute;left:3490;top:3082;width:284;height:342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v:group>
                  <v:shape id="shape_0" ID="Прямая со стрелкой 5" stroked="t" o:allowincell="f" style="position:absolute;left:3714;top:1504;width:0;height:0" type="_x0000_t32">
                    <v:stroke color="red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ID="Овал 3" fillcolor="white" stroked="t" o:allowincell="f" style="position:absolute;left:3633;top:2190;width:71;height:68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унок 4 – Разрыв страниц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) Нумерация с третьей страницы с номер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2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5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5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2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пособ 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2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пособ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ить курсор на первой странице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анда меню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тавка – Номера страниц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дать положение номера, выравнивание;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м где написано номер на первой странице, убрать галочку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ж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ить курсор в конце первой страницы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анда меню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тавка – разры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овый раздел выбр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 следующей страниц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ж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ить курсор на третьей странице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анда меню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тавка – Номера страниц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низу выбр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умерация страниц – выбр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чать с «1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ж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ж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ить курсор на первой странице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анда меню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тавка – Номера страниц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дать положение номера, выравнивание; 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м где написано номер на первой странице, убрать галочку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низу выбр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умерация страниц – выбр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чать с «1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ж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ж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ить курсор в конце первой страницы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анда меню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тавка – разры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овый раздел выбр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 следующей страниц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жа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i/>
          <w:sz w:val="28"/>
          <w:szCs w:val="28"/>
        </w:rPr>
        <w:t>«Практикум» сделать три страницы, на первой и второй страницах номер отсутствует, на третьей странице внизу по центру стоит цифра 3.</w:t>
      </w:r>
      <w:r>
        <w:br w:type="page"/>
      </w:r>
    </w:p>
    <w:p>
      <w:pPr>
        <w:pStyle w:val="Heading1"/>
        <w:numPr>
          <w:ilvl w:val="0"/>
          <w:numId w:val="40"/>
        </w:numPr>
        <w:spacing w:before="0" w:after="0"/>
        <w:ind w:left="284" w:hanging="284"/>
        <w:jc w:val="center"/>
        <w:rPr>
          <w:color w:val="7030A0"/>
          <w:sz w:val="32"/>
          <w:szCs w:val="32"/>
        </w:rPr>
      </w:pPr>
      <w:bookmarkStart w:id="5" w:name="__RefHeading___Toc466316631"/>
      <w:bookmarkEnd w:id="5"/>
      <w:r>
        <w:rPr>
          <w:color w:val="7030A0"/>
          <w:sz w:val="32"/>
          <w:szCs w:val="32"/>
        </w:rPr>
        <w:t>Надпис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7030A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" w:leader="none"/>
        </w:tabs>
        <w:ind w:left="1440" w:hanging="14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анда меню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ставка – Надпись </w:t>
      </w:r>
    </w:p>
    <w:p>
      <w:pPr>
        <w:pStyle w:val="Normal"/>
        <w:tabs>
          <w:tab w:val="clear" w:pos="708"/>
          <w:tab w:val="left" w:pos="330" w:leader="none"/>
        </w:tabs>
        <w:ind w:hanging="14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" w:leader="none"/>
        </w:tabs>
        <w:ind w:left="1440" w:hanging="14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анели инструмен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ис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бр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дпись </w:t>
      </w:r>
      <w:r>
        <w:rPr>
          <w:rFonts w:cs="Times New Roman" w:ascii="Times New Roman" w:hAnsi="Times New Roman"/>
          <w:bCs/>
          <w:iCs/>
          <w:sz w:val="28"/>
          <w:szCs w:val="28"/>
        </w:rPr>
        <w:t>(Рисунок 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233045</wp:posOffset>
                </wp:positionV>
                <wp:extent cx="6350000" cy="9290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929160"/>
                          <a:chOff x="0" y="0"/>
                          <a:chExt cx="6350040" cy="92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500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38960" y="2433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760" y="58608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8.35pt;width:500pt;height:73.15pt" coordorigin="-110,367" coordsize="10000,1463">
                <v:shape id="shape_0" stroked="f" o:allowincell="f" style="position:absolute;left:-110;top:367;width:9999;height:4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4361,750" to="4361,128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11;top:1290;width:12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унок 5 – Панель инструментов «Рисов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35200</wp:posOffset>
            </wp:positionH>
            <wp:positionV relativeFrom="paragraph">
              <wp:posOffset>67945</wp:posOffset>
            </wp:positionV>
            <wp:extent cx="2139950" cy="951230"/>
            <wp:effectExtent l="0" t="0" r="0" b="0"/>
            <wp:wrapTight wrapText="bothSides">
              <wp:wrapPolygon edited="0">
                <wp:start x="-156" y="0"/>
                <wp:lineTo x="-156" y="21337"/>
                <wp:lineTo x="21600" y="21337"/>
                <wp:lineTo x="21600" y="0"/>
                <wp:lineTo x="-15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ле появления надписи наж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ELE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20" w:hanging="2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держивая левую кнопку мыши, растянуть прямоугольник и вписать нужный текст.</w:t>
      </w:r>
    </w:p>
    <w:p>
      <w:pPr>
        <w:pStyle w:val="Normal"/>
        <w:ind w:left="220" w:hanging="2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рать границу надписи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Щелкнув по надписи правой кнопкой мыши, выбрать в контекстном меню </w:t>
      </w:r>
      <w:r>
        <w:rPr>
          <w:b/>
          <w:sz w:val="28"/>
          <w:szCs w:val="28"/>
        </w:rPr>
        <w:t>Формат надписи</w:t>
      </w:r>
      <w:r>
        <w:rPr>
          <w:sz w:val="28"/>
          <w:szCs w:val="28"/>
        </w:rPr>
        <w:t xml:space="preserve">. Вкладка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Цвета и линии. </w:t>
      </w:r>
      <w:r>
        <w:rPr>
          <w:bCs/>
          <w:sz w:val="28"/>
          <w:szCs w:val="28"/>
        </w:rPr>
        <w:t>Цвет заливки – нет заливки. Цвет ли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нет линий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i/>
          <w:sz w:val="28"/>
          <w:szCs w:val="28"/>
        </w:rPr>
        <w:t>«Практикум» на первой странице с помощью надписи написать текст по образцу и расположить справа внизу. Убрать границу и заливку.</w:t>
      </w:r>
    </w:p>
    <w:p>
      <w:pPr>
        <w:pStyle w:val="Normal"/>
        <w:tabs>
          <w:tab w:val="clear" w:pos="708"/>
          <w:tab w:val="left" w:pos="7110" w:leader="none"/>
          <w:tab w:val="left" w:pos="737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 текста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5150</wp:posOffset>
                </wp:positionH>
                <wp:positionV relativeFrom="paragraph">
                  <wp:posOffset>78740</wp:posOffset>
                </wp:positionV>
                <wp:extent cx="6304280" cy="9207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у выполнил (а)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ент (ка)  кур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ьно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.5pt;mso-wrap-distance-left:9.05pt;mso-wrap-distance-right:9.05pt;mso-wrap-distance-top:0pt;mso-wrap-distance-bottom:0pt;margin-top:6.2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у выполнил (а):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О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дент (ка)  курс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ециаль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Heading1"/>
        <w:numPr>
          <w:ilvl w:val="0"/>
          <w:numId w:val="40"/>
        </w:numPr>
        <w:tabs>
          <w:tab w:val="clear" w:pos="708"/>
          <w:tab w:val="left" w:pos="440" w:leader="none"/>
        </w:tabs>
        <w:spacing w:before="0" w:after="0"/>
        <w:ind w:left="284" w:hanging="284"/>
        <w:jc w:val="center"/>
        <w:rPr>
          <w:color w:val="7030A0"/>
          <w:sz w:val="32"/>
          <w:szCs w:val="32"/>
        </w:rPr>
      </w:pPr>
      <w:bookmarkStart w:id="6" w:name="__RefHeading___Toc466316632"/>
      <w:bookmarkEnd w:id="6"/>
      <w:r>
        <w:rPr>
          <w:color w:val="7030A0"/>
          <w:sz w:val="32"/>
          <w:szCs w:val="32"/>
        </w:rPr>
        <w:t>Редактирова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дактирование  –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текст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актирование символ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мена, удаление или доб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ого или нескольких симво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клавиш клави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BACKSPAC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– удаляет символ, находящийся слева от курсор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ELET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удаляет символ, стоящий справа от курсор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NSER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ереключение между режимом вставки и режимом замены символ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дактирование абзац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ерестановка местами, уда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добавление фрагментов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 команд</w:t>
      </w:r>
    </w:p>
    <w:p>
      <w:pPr>
        <w:pStyle w:val="Normal"/>
        <w:ind w:left="851" w:hanging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ровать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авка – Копировать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выделенный объект при нажатой клавиш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еретаскивается в нужное мест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авка – Вставить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резать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авка – Вырезать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алить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ыделить объект и наж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ELET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40"/>
        </w:numPr>
        <w:tabs>
          <w:tab w:val="clear" w:pos="708"/>
          <w:tab w:val="left" w:pos="550" w:leader="none"/>
        </w:tabs>
        <w:spacing w:before="0" w:after="0"/>
        <w:ind w:left="284" w:hanging="284"/>
        <w:jc w:val="center"/>
        <w:rPr>
          <w:color w:val="7030A0"/>
          <w:sz w:val="32"/>
          <w:szCs w:val="32"/>
        </w:rPr>
      </w:pPr>
      <w:bookmarkStart w:id="7" w:name="__RefHeading___Toc466316633"/>
      <w:bookmarkEnd w:id="7"/>
      <w:r>
        <w:rPr>
          <w:color w:val="7030A0"/>
          <w:sz w:val="32"/>
          <w:szCs w:val="32"/>
        </w:rPr>
        <w:t>Формат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ирование символ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цесс изменения оформления текста (шрифт, начертание, размер, цвет текста, подчёркивание, видоизменения, </w:t>
      </w:r>
      <w:r>
        <w:rPr>
          <w:rFonts w:cs="Times New Roman" w:ascii="Times New Roman" w:hAnsi="Times New Roman"/>
          <w:sz w:val="28"/>
          <w:szCs w:val="28"/>
        </w:rPr>
        <w:t>межсимвольный интерва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325235" cy="1969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969200"/>
                          <a:chOff x="0" y="0"/>
                          <a:chExt cx="6325200" cy="1969200"/>
                        </a:xfrm>
                      </wpg:grpSpPr>
                      <wpg:grpSp>
                        <wpg:cNvGrpSpPr/>
                        <wpg:grpSpPr>
                          <a:xfrm>
                            <a:off x="0" y="232560"/>
                            <a:ext cx="6325200" cy="17366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605016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880" y="1293840"/>
                              <a:ext cx="103824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з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шриф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293840"/>
                              <a:ext cx="8596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зм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кегл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2960" y="898920"/>
                              <a:ext cx="11786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8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олужирное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3400" y="501480"/>
                              <a:ext cx="0" cy="79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501480"/>
                              <a:ext cx="0" cy="79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4880" y="500760"/>
                              <a:ext cx="0" cy="499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9880" y="500760"/>
                              <a:ext cx="0" cy="499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0" y="501480"/>
                              <a:ext cx="0" cy="79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4200" y="1293480"/>
                              <a:ext cx="68580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8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Курси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1120" y="1001160"/>
                              <a:ext cx="11444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8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Подчеркнут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10280" y="0"/>
                            <a:ext cx="15246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чер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498.05pt;height:155.05pt" coordorigin="0,278" coordsize="9961,3101">
                <v:group id="shape_0" style="position:absolute;left:0;top:644;width:9961;height:2734">
                  <v:shape id="shape_0" ID="Picture 5" stroked="f" o:allowincell="f" style="position:absolute;left:0;top:644;width:9527;height:7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0;top:2682;width:1634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з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шриф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1;top:2682;width:1353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зме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кегл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5;top:2060;width:1855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8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олужирное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96,1434" to="1596,2681" ID="Line 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1,1434" to="5331,2681" ID="Line 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3,1433" to="7063,2219" ID="Line 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76,1433" to="8976,2219" ID="Line 10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1,1434" to="7971,2681" ID="Line 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24;top:2681;width:107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8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Курсив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59;top:2221;width:1801;height:4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8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Подчеркнуто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88;top:278;width:2400;height:7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чер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>Панель инструмент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Форматиров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исунок 6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унок 6 – Панель инструментов «Форматирование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анда меню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риф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исунок 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3620135" cy="4249420"/>
            <wp:effectExtent l="0" t="0" r="0" b="0"/>
            <wp:wrapTight wrapText="bothSides">
              <wp:wrapPolygon edited="0">
                <wp:start x="-41" y="0"/>
                <wp:lineTo x="-41" y="21563"/>
                <wp:lineTo x="21600" y="21563"/>
                <wp:lineTo x="21600" y="0"/>
                <wp:lineTo x="-41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унок 7 – Шриф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межсимвольного интервала на вкла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ва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исунок 8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8270</wp:posOffset>
            </wp:positionV>
            <wp:extent cx="3700780" cy="409194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унок 8 – Шрифт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ирование абзац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стройка междустрочн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тервала, выравнивание тек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равнивание абзацев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левому кра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вый край ровный, а правый рваный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центр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а края имеют неровные очертания, однако каждая строка абзаца симметрична относительно середины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равому кра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ый край ровный, а левый рваны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шири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оба края ровные, то есть располагаются точно по границам страниц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ступы и интервал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тервал перед и посл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ступ первой стро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красная строка).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ложительный отсту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когда первая строка начинается правее всех остальных строк абзаца, применяется в обычном тексте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рицательный отсту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выступ) когда первая строка выходит влево относительно остальных строк абзац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ждустрочный интерва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нель инструмент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Форматиров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исунок 9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6623685" cy="21920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2192040"/>
                          <a:chOff x="0" y="0"/>
                          <a:chExt cx="6623640" cy="219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3640" cy="21920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59320" y="0"/>
                              <a:ext cx="4996080" cy="71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64720" y="1789920"/>
                              <a:ext cx="16383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Выравни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6960"/>
                              <a:ext cx="12553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 лев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кра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1257480"/>
                              <a:ext cx="10663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 цент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880" y="1236960"/>
                              <a:ext cx="130500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 прав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кра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9880" y="1236240"/>
                              <a:ext cx="103572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 шири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5240" y="995760"/>
                              <a:ext cx="159840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еждустрочный интерв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59320" y="707400"/>
                            <a:ext cx="610200" cy="43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705600"/>
                            <a:ext cx="427320" cy="55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710640"/>
                            <a:ext cx="0" cy="56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0640" y="727200"/>
                            <a:ext cx="273600" cy="53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3360" y="705600"/>
                            <a:ext cx="320760" cy="36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5.1pt;width:521.55pt;height:172.6pt" coordorigin="-397,102" coordsize="10431,3452">
                <v:group id="shape_0" style="position:absolute;left:-397;top:102;width:10431;height:3452">
                  <v:shape id="shape_0" ID="Picture 6" stroked="f" o:allowincell="f" style="position:absolute;left:956;top:102;width:7867;height:1125;mso-wrap-style:none;v-text-anchor:middle;mso-position-horizontal:center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82;top:2921;width:2579;height:63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Выравни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97;top:1908;width:1976;height:8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 лев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кра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0;top:2082;width:1678;height:5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 цент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0;top:2050;width:2054;height:70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 прав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кра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6;top:2049;width:1630;height:5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 ширин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7;top:1670;width:2516;height:8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еждустрочный интерв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56,1216" to="1916,1907" ID="Line 13" stroked="t" o:allowincell="f" style="position:absolute;flip:y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587,1213" to="3259,2079" ID="Line 14" stroked="t" o:allowincell="f" style="position:absolute;flip:y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611,1221" to="4611,2109" ID="Line 15" stroked="t" o:allowincell="f" style="position:absolute;flip:y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108,1247" to="6538,2092" ID="Line 16" stroked="t" o:allowincell="f" style="position:absolute;flip:xy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8065,1213" to="8569,1783" ID="Line 17" stroked="t" o:allowincell="f" style="position:absolute;flip:xy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унок 9 – Панель инструментов «Формат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анда меню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бзац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исунок 10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4225290" cy="4700270"/>
            <wp:effectExtent l="0" t="0" r="0" b="0"/>
            <wp:wrapTight wrapText="bothSides">
              <wp:wrapPolygon edited="0">
                <wp:start x="-45" y="0"/>
                <wp:lineTo x="-45" y="21559"/>
                <wp:lineTo x="21599" y="21559"/>
                <wp:lineTo x="21599" y="0"/>
                <wp:lineTo x="-45" y="0"/>
              </wp:wrapPolygon>
            </wp:wrapTight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унок 10 – Абза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numPr>
          <w:ilvl w:val="0"/>
          <w:numId w:val="25"/>
        </w:numPr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тная линейка 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(Рисунок 11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6057900" cy="250317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03080"/>
                          <a:chOff x="0" y="0"/>
                          <a:chExt cx="6058080" cy="250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00560"/>
                            <a:ext cx="605808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3040" y="1531080"/>
                            <a:ext cx="20941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сту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2103120"/>
                            <a:ext cx="209484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туп сл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0"/>
                            <a:ext cx="1433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туп первой стро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7480" y="0"/>
                            <a:ext cx="15436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туп спра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993240"/>
                            <a:ext cx="5479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702440"/>
                            <a:ext cx="730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46520"/>
                            <a:ext cx="56952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30328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016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20016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99440"/>
                            <a:ext cx="7164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1960" y="200160"/>
                            <a:ext cx="17964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75pt;width:477pt;height:197.1pt" coordorigin="21,115" coordsize="9540,3942">
                <v:shape id="shape_0" stroked="f" o:allowincell="f" style="position:absolute;left:21;top:1218;width:9539;height:11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750;top:2526;width:3297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сту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8;top:3427;width:3298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туп сл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8;top:115;width:2256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туп первой ст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3;top:115;width:2430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туп с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5,1679" to="1577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2796" to="2734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,1763" to="1577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3742" to="2277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430" to="227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430" to="8701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429" to="1409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1,430" to="8983,16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унок 11 – Линей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i/>
          <w:sz w:val="28"/>
          <w:szCs w:val="28"/>
        </w:rPr>
        <w:t>«Практикум» выделить текст надписи на первой странице и сделать межсимвольный интервал – разреженный на 1 пт, а междустрочный – полуторный. Шрифт – Times New Roman, кегль – 14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Heading1"/>
        <w:numPr>
          <w:ilvl w:val="0"/>
          <w:numId w:val="40"/>
        </w:numPr>
        <w:spacing w:before="0" w:after="0"/>
        <w:ind w:left="567" w:hanging="567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</w:t>
      </w:r>
      <w:bookmarkStart w:id="8" w:name="__RefHeading___Toc466316635"/>
      <w:r>
        <w:rPr>
          <w:color w:val="7030A0"/>
          <w:sz w:val="32"/>
          <w:szCs w:val="32"/>
        </w:rPr>
        <w:t>Заливка</w:t>
      </w:r>
      <w:bookmarkEnd w:id="8"/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82775</wp:posOffset>
            </wp:positionH>
            <wp:positionV relativeFrom="paragraph">
              <wp:posOffset>117475</wp:posOffset>
            </wp:positionV>
            <wp:extent cx="488950" cy="355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заливки               на панели инструментов </w:t>
      </w:r>
      <w:r>
        <w:rPr>
          <w:rFonts w:cs="Times New Roman" w:ascii="Times New Roman" w:hAnsi="Times New Roman"/>
          <w:b/>
          <w:sz w:val="28"/>
          <w:szCs w:val="28"/>
        </w:rPr>
        <w:t>Стандар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анда меню: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а и заливка </w:t>
      </w:r>
      <w:r>
        <w:rPr>
          <w:rFonts w:cs="Times New Roman" w:ascii="Times New Roman" w:hAnsi="Times New Roman"/>
          <w:sz w:val="28"/>
          <w:szCs w:val="28"/>
        </w:rPr>
        <w:t xml:space="preserve"> (Рисунок 12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029710" cy="2748915"/>
            <wp:effectExtent l="0" t="0" r="0" b="0"/>
            <wp:wrapTight wrapText="bothSides">
              <wp:wrapPolygon edited="0">
                <wp:start x="-59" y="0"/>
                <wp:lineTo x="-59" y="21511"/>
                <wp:lineTo x="21599" y="21511"/>
                <wp:lineTo x="21599" y="0"/>
                <wp:lineTo x="-59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2 – Граница и зали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а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ливка </w:t>
      </w:r>
      <w:r>
        <w:rPr>
          <w:rFonts w:cs="Times New Roman" w:ascii="Times New Roman" w:hAnsi="Times New Roman"/>
          <w:sz w:val="28"/>
          <w:szCs w:val="28"/>
        </w:rPr>
        <w:t>(Рисунок 13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084320" cy="3084830"/>
                <wp:effectExtent l="0" t="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3084840"/>
                          <a:chOff x="0" y="0"/>
                          <a:chExt cx="4084200" cy="3084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084200" cy="27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90680" y="2174760"/>
                            <a:ext cx="147888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.9pt;width:321.6pt;height:242.85pt" coordorigin="1603,38" coordsize="6432,4857">
                <v:shape id="shape_0" stroked="f" o:allowincell="f" style="position:absolute;left:1603;top:38;width:6431;height:4389;mso-wrap-style:none;v-text-anchor:middle;mso-position-horizontal:cente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793,3463" to="6121,4895" stroked="t" o:allowincell="f" style="position:absolute;flip:y;mso-position-horizontal:cente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исунок 13 – Зали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0</wp:posOffset>
                </wp:positionH>
                <wp:positionV relativeFrom="paragraph">
                  <wp:posOffset>167640</wp:posOffset>
                </wp:positionV>
                <wp:extent cx="6216650" cy="537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братите вним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ливку можно применять к тексту, к абзацу, к ячейкам, к таблиц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2.3pt;mso-wrap-distance-left:9.05pt;mso-wrap-distance-right:9.05pt;mso-wrap-distance-top:0pt;mso-wrap-distance-bottom:0pt;margin-top:13.2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Обратите внима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ливку можно применять к тексту, к абзацу, к ячейкам, к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Heading1"/>
        <w:numPr>
          <w:ilvl w:val="0"/>
          <w:numId w:val="23"/>
        </w:numPr>
        <w:spacing w:before="0" w:after="0"/>
        <w:ind w:left="426" w:hanging="426"/>
        <w:jc w:val="center"/>
        <w:rPr>
          <w:color w:val="7030A0"/>
          <w:sz w:val="32"/>
          <w:szCs w:val="32"/>
        </w:rPr>
      </w:pPr>
      <w:bookmarkStart w:id="9" w:name="__RefHeading___Toc466316636"/>
      <w:bookmarkEnd w:id="9"/>
      <w:r>
        <w:rPr>
          <w:color w:val="7030A0"/>
          <w:sz w:val="32"/>
          <w:szCs w:val="32"/>
        </w:rPr>
        <w:t>Таблицы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Создание таблицы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кстовом редакторе Word есть две возможности создания таблиц: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вод вручную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рисует таблицу с использованием панели инструментов. С помощью карандаша очерчиваются контуры таблицы, строки и столбцы. Удалить можно с помощью "Ластика". 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вод по образ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0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нели инструментов есть кнопка, благодаря которой вводится таблица простым выделением необходимых клеток;</w:t>
      </w:r>
    </w:p>
    <w:p>
      <w:pPr>
        <w:pStyle w:val="Style14"/>
        <w:numPr>
          <w:ilvl w:val="0"/>
          <w:numId w:val="30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манда меню: </w:t>
      </w:r>
      <w:r>
        <w:rPr>
          <w:b/>
          <w:bCs/>
          <w:sz w:val="28"/>
          <w:szCs w:val="28"/>
        </w:rPr>
        <w:t xml:space="preserve">Таблица </w:t>
      </w:r>
      <w:r>
        <w:rPr>
          <w:b/>
          <w:bCs/>
          <w:i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ставить – Таблицу</w:t>
      </w:r>
      <w:r>
        <w:rPr>
          <w:bCs/>
          <w:sz w:val="28"/>
          <w:szCs w:val="28"/>
        </w:rPr>
        <w:t>;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водим нужное количество строк и столбцов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) </w:t>
      </w:r>
      <w:r>
        <w:rPr>
          <w:bCs/>
          <w:sz w:val="28"/>
          <w:szCs w:val="28"/>
          <w:u w:val="single"/>
        </w:rPr>
        <w:t>Вставка строки/столбца</w:t>
      </w:r>
    </w:p>
    <w:p>
      <w:pPr>
        <w:pStyle w:val="Style14"/>
        <w:spacing w:before="0" w:after="0"/>
        <w:ind w:left="284" w:hanging="0"/>
        <w:jc w:val="both"/>
        <w:rPr/>
      </w:pPr>
      <w:r>
        <w:rPr>
          <w:bCs/>
          <w:iCs/>
          <w:sz w:val="28"/>
          <w:szCs w:val="28"/>
        </w:rPr>
        <w:t xml:space="preserve">Команда меню: </w:t>
      </w:r>
      <w:r>
        <w:rPr>
          <w:b/>
          <w:bCs/>
          <w:iCs/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– Вставить </w:t>
      </w:r>
      <w:r>
        <w:rPr>
          <w:sz w:val="28"/>
          <w:szCs w:val="28"/>
        </w:rPr>
        <w:t xml:space="preserve"> (строки выше, строки ниже, столбец справа, столбец слева, ячейки)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u w:val="single"/>
        </w:rPr>
        <w:t>Удаление таблицы или её элементо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left="284" w:hanging="0"/>
        <w:jc w:val="both"/>
        <w:rPr/>
      </w:pPr>
      <w:r>
        <w:rPr>
          <w:bCs/>
          <w:iCs/>
          <w:sz w:val="28"/>
          <w:szCs w:val="28"/>
        </w:rPr>
        <w:t xml:space="preserve">Команда меню: </w:t>
      </w:r>
      <w:r>
        <w:rPr>
          <w:b/>
          <w:bCs/>
          <w:iCs/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– Удалить </w:t>
      </w:r>
      <w:r>
        <w:rPr>
          <w:color w:val="000000"/>
          <w:sz w:val="28"/>
          <w:szCs w:val="28"/>
        </w:rPr>
        <w:t>(таблицу, строки, столбцы, ячейки)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) Выделение строки/столбца</w:t>
      </w:r>
    </w:p>
    <w:p>
      <w:pPr>
        <w:pStyle w:val="Style14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Подвести указатель мыши левее строки или выше столбца и щелкнуть </w:t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ью  в тот момент, когда указатель примет форму стрелки, указывающей на выделяемый участок. </w:t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) Изменение ширины столбца.</w:t>
      </w:r>
      <w:r>
        <w:rPr>
          <w:bCs/>
          <w:sz w:val="28"/>
          <w:szCs w:val="28"/>
        </w:rPr>
        <w:t> </w:t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ширины столбцов или высоты строк реализуется с помощью мыши (перетаскиванием границ). Нужно подвести указатель мыши к линии, разделяющей два столбца и в тот момент, когда указатель примет вид двойной стрелки, нажать левую клавишу мыши и перенести границу столбца в сторону. Можно воспользоваться и горизонтальной линейкой. Задать точную ширину столбца (высоту строки) можно через контекстное меню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Свойства таблицы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Appleconvertedspace"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е) Направление текста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rStyle w:val="Appleconvertedspace"/>
          <w:sz w:val="28"/>
          <w:szCs w:val="28"/>
        </w:rPr>
        <w:t>1. К</w:t>
      </w:r>
      <w:r>
        <w:rPr>
          <w:sz w:val="28"/>
          <w:szCs w:val="28"/>
        </w:rPr>
        <w:t>онтекстное меню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правление текста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>: Форма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– Направление текста</w:t>
      </w:r>
    </w:p>
    <w:p>
      <w:pPr>
        <w:pStyle w:val="Style14"/>
        <w:spacing w:before="0" w:after="0"/>
        <w:ind w:left="357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Cs/>
          <w:iCs/>
          <w:sz w:val="28"/>
          <w:szCs w:val="28"/>
          <w:u w:val="single"/>
        </w:rPr>
        <w:t>ж) Объединение ячеек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rStyle w:val="Appleconvertedspace"/>
          <w:sz w:val="28"/>
          <w:szCs w:val="28"/>
        </w:rPr>
        <w:t>1. К</w:t>
      </w:r>
      <w:r>
        <w:rPr>
          <w:sz w:val="28"/>
          <w:szCs w:val="28"/>
        </w:rPr>
        <w:t>онтекстное меню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ъединить ячейки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>: Форма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– Объединить ячейки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з) </w:t>
      </w:r>
      <w:r>
        <w:rPr>
          <w:bCs/>
          <w:iCs/>
          <w:sz w:val="28"/>
          <w:szCs w:val="28"/>
          <w:u w:val="single"/>
        </w:rPr>
        <w:t>Разделение ячеек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rStyle w:val="Appleconvertedspace"/>
          <w:sz w:val="28"/>
          <w:szCs w:val="28"/>
        </w:rPr>
        <w:t>1. К</w:t>
      </w:r>
      <w:r>
        <w:rPr>
          <w:sz w:val="28"/>
          <w:szCs w:val="28"/>
        </w:rPr>
        <w:t>онтекстное меню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зделить ячейки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>: Форма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– Разделить ячейки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sz w:val="28"/>
          <w:szCs w:val="28"/>
          <w:u w:val="single"/>
        </w:rPr>
        <w:t>Форматирование таблицы</w:t>
      </w:r>
    </w:p>
    <w:p>
      <w:pPr>
        <w:pStyle w:val="Style14"/>
        <w:numPr>
          <w:ilvl w:val="0"/>
          <w:numId w:val="27"/>
        </w:numPr>
        <w:spacing w:before="0" w:after="0"/>
        <w:ind w:left="1004" w:hanging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>: Формат – Границы и заливка</w:t>
      </w:r>
    </w:p>
    <w:p>
      <w:pPr>
        <w:pStyle w:val="Style14"/>
        <w:numPr>
          <w:ilvl w:val="0"/>
          <w:numId w:val="27"/>
        </w:numPr>
        <w:spacing w:before="0" w:after="0"/>
        <w:ind w:left="1004" w:hanging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К</w:t>
      </w:r>
      <w:r>
        <w:rPr>
          <w:sz w:val="28"/>
          <w:szCs w:val="28"/>
        </w:rPr>
        <w:t>онтекстное меню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Границы и залив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кладке</w:t>
      </w:r>
      <w:r>
        <w:rPr>
          <w:rStyle w:val="Appleconvertedspace"/>
          <w:sz w:val="28"/>
          <w:szCs w:val="28"/>
        </w:rPr>
        <w:t xml:space="preserve">  </w:t>
      </w:r>
      <w:r>
        <w:rPr>
          <w:b/>
          <w:bCs/>
          <w:iCs/>
          <w:sz w:val="28"/>
          <w:szCs w:val="28"/>
        </w:rPr>
        <w:t>Граница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можно задать тип границы (Нет, Сетка, Рамка и др.), тип и ширину линий границы (Рисунок 14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3492500" cy="2716530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4 – Границ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адке </w:t>
      </w:r>
      <w:r>
        <w:rPr>
          <w:b/>
          <w:bCs/>
          <w:iCs/>
          <w:sz w:val="28"/>
          <w:szCs w:val="28"/>
        </w:rPr>
        <w:t xml:space="preserve">Заливка </w:t>
      </w:r>
      <w:r>
        <w:rPr>
          <w:sz w:val="28"/>
          <w:szCs w:val="28"/>
        </w:rPr>
        <w:t>можно задать цвет фона ячеек, выбрать узор (Рисунок 15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3668395" cy="2867025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5 – Заливка</w:t>
      </w:r>
    </w:p>
    <w:p>
      <w:pPr>
        <w:pStyle w:val="Normal"/>
        <w:tabs>
          <w:tab w:val="clear" w:pos="708"/>
          <w:tab w:val="left" w:pos="4635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) Свойства таблицы</w:t>
      </w:r>
    </w:p>
    <w:p>
      <w:pPr>
        <w:pStyle w:val="Normal"/>
        <w:tabs>
          <w:tab w:val="clear" w:pos="708"/>
          <w:tab w:val="left" w:pos="4635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манда меню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: Таблица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–</w:t>
      </w:r>
      <w:r>
        <w:rPr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войства таблицы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Рисунок 16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равнив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6400</wp:posOffset>
            </wp:positionH>
            <wp:positionV relativeFrom="paragraph">
              <wp:posOffset>151765</wp:posOffset>
            </wp:positionV>
            <wp:extent cx="2719705" cy="3086100"/>
            <wp:effectExtent l="0" t="0" r="0" b="0"/>
            <wp:wrapTight wrapText="bothSides">
              <wp:wrapPolygon edited="0">
                <wp:start x="-59" y="0"/>
                <wp:lineTo x="-59" y="21545"/>
                <wp:lineTo x="21599" y="21545"/>
                <wp:lineTo x="21599" y="0"/>
                <wp:lineTo x="-59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текание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исунок 16 – Свойства табл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i/>
          <w:sz w:val="28"/>
          <w:szCs w:val="28"/>
        </w:rPr>
        <w:t>«Практикум» на второй странице создать  таблицу (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2)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брать формат границ таблицы: толщину, тип линии, заливку всей таблицы или отдельно взятой ячейки. Установить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Выравнивание таблицы по центру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В первой ячейке написать своё имя и выбрать вертикальное направление текст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426" w:hanging="426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</w:t>
      </w:r>
      <w:bookmarkStart w:id="10" w:name="__RefHeading___Toc466316637"/>
      <w:r>
        <w:rPr>
          <w:color w:val="7030A0"/>
          <w:sz w:val="32"/>
          <w:szCs w:val="32"/>
        </w:rPr>
        <w:t>Список</w:t>
      </w:r>
      <w:bookmarkEnd w:id="10"/>
    </w:p>
    <w:p>
      <w:pPr>
        <w:pStyle w:val="Style15"/>
        <w:ind w:left="330" w:hanging="0"/>
        <w:rPr>
          <w:rFonts w:ascii="Times New Roman" w:hAnsi="Times New Roman" w:cs="Times New Roman"/>
          <w:b/>
          <w:b/>
          <w:color w:val="6600CC"/>
          <w:sz w:val="32"/>
          <w:szCs w:val="32"/>
        </w:rPr>
      </w:pPr>
      <w:r>
        <w:rPr>
          <w:rFonts w:cs="Times New Roman" w:ascii="Times New Roman" w:hAnsi="Times New Roman"/>
          <w:b/>
          <w:color w:val="6600CC"/>
          <w:sz w:val="32"/>
          <w:szCs w:val="32"/>
        </w:rPr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т – Спис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крывает диалоговое окно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и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исунок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вида списков: маркированные, нумерованные и многоуровневы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рядок следования пунктов в списке не важен, то, как правило, используют маркированные списки. Все пункты в маркированных списках обозначены одинаковыми символами, которые в данном случае называются маркер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сли порядок следования пунктов важен, то используют нумерованные списки. Это не строгое, а рекомендательное правило. Все пункты нумерованного списка обозначены упорядоченным  набором символов. Это может быть арабская (1, 2, 3...), римская (I, II, III...) или буквенная нумерация (А, Б, В, Г...), а также некоторые другие виды упорядоченных наборов символ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ый список — это список, содержащий вложенные списки. В многоуровневых списках может быть несколько уровней вложенности. </w:t>
      </w:r>
    </w:p>
    <w:p>
      <w:pPr>
        <w:pStyle w:val="Style14"/>
        <w:numPr>
          <w:ilvl w:val="0"/>
          <w:numId w:val="14"/>
        </w:numPr>
        <w:spacing w:before="0" w:after="0"/>
        <w:ind w:left="284" w:hanging="284"/>
        <w:jc w:val="both"/>
        <w:rPr>
          <w:rStyle w:val="Appleconvertedspace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04190</wp:posOffset>
                </wp:positionV>
                <wp:extent cx="6052185" cy="4344035"/>
                <wp:effectExtent l="0" t="0" r="13335" b="0"/>
                <wp:wrapSquare wrapText="bothSides"/>
                <wp:docPr id="2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4344120"/>
                          <a:chOff x="0" y="0"/>
                          <a:chExt cx="6052320" cy="434412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Картинки по запросу Формат – Список, изменить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18360" y="958680"/>
                            <a:ext cx="2345760" cy="33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" descr="Картинки по запросу Формат – Список, нумерованный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7600" y="1109880"/>
                            <a:ext cx="2863080" cy="24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" descr="Картинки по запросу вставка  номера страниц"/>
                          <pic:cNvPicPr/>
                        </pic:nvPicPr>
                        <pic:blipFill>
                          <a:blip r:embed="rId31"/>
                          <a:srcRect l="0" t="0" r="0" b="82284"/>
                          <a:stretch/>
                        </pic:blipFill>
                        <pic:spPr>
                          <a:xfrm>
                            <a:off x="0" y="0"/>
                            <a:ext cx="59137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860200" y="1109160"/>
                            <a:ext cx="758520" cy="2070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360" y="2472840"/>
                            <a:ext cx="1172160" cy="352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94440"/>
                            <a:ext cx="1172160" cy="352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019240"/>
                            <a:ext cx="1173600" cy="352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2640" y="452520"/>
                            <a:ext cx="1800" cy="758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.65pt;margin-top:39.7pt;width:476.5pt;height:342.05pt" coordorigin="53,794" coordsize="9530,6841">
                <v:shape id="shape_0" ID="Picture 2" stroked="f" o:allowincell="f" style="position:absolute;left:5751;top:2304;width:3693;height:5330;mso-wrap-style:none;v-text-anchor:middle;mso-position-horizontal:center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427;top:2542;width:4508;height:3825;mso-wrap-style:none;v-text-anchor:middle;mso-position-horizontal:center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53;top:794;width:9312;height:1139;mso-wrap-style:none;v-text-anchor:middle;mso-position-horizontal:center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Прямая со стрелкой 6" stroked="t" o:allowincell="f" style="position:absolute;left:4557;top:2541;width:1194;height:3258;flip:y;mso-position-horizontal:center" type="_x0000_t32">
                  <v:stroke color="#c00000" weight="38160" endarrow="block" endarrowwidth="medium" endarrowlength="medium" joinstyle="miter" endcap="flat"/>
                  <v:fill o:detectmouseclick="t" on="false"/>
                  <w10:wrap type="square"/>
                </v:shape>
                <v:oval id="shape_0" ID="Овал 7" stroked="t" o:allowincell="f" style="position:absolute;left:5751;top:4689;width:1845;height:554;mso-wrap-style:none;v-text-anchor:middle;mso-position-horizontal:center">
                  <v:fill o:detectmouseclick="t" on="false"/>
                  <v:stroke color="#c00000" weight="25560" joinstyle="miter" endcap="flat"/>
                  <w10:wrap type="square"/>
                </v:oval>
                <v:oval id="shape_0" ID="Овал 8" stroked="t" o:allowincell="f" style="position:absolute;left:7737;top:4723;width:1845;height:554;mso-wrap-style:none;v-text-anchor:middle;mso-position-horizontal:center">
                  <v:fill o:detectmouseclick="t" on="false"/>
                  <v:stroke color="#c00000" weight="25560" joinstyle="miter" endcap="flat"/>
                  <w10:wrap type="square"/>
                </v:oval>
                <v:oval id="shape_0" ID="Овал 9" stroked="t" o:allowincell="f" style="position:absolute;left:7603;top:3974;width:1847;height:554;mso-wrap-style:none;v-text-anchor:middle;mso-position-horizontal:center">
                  <v:fill o:detectmouseclick="t" on="false"/>
                  <v:stroke color="#c00000" weight="25560" joinstyle="miter" endcap="flat"/>
                  <w10:wrap type="square"/>
                </v:oval>
                <v:shape id="shape_0" ID="Прямая со стрелкой 10" stroked="t" o:allowincell="f" style="position:absolute;left:3128;top:1507;width:2;height:1194;mso-position-horizontal:center" type="_x0000_t32">
                  <v:stroke color="#c00000" weight="381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просмотра и изменения свойств списка надо щелкнуть на кнопке </w:t>
      </w:r>
      <w:r>
        <w:rPr>
          <w:b/>
          <w:sz w:val="28"/>
          <w:szCs w:val="28"/>
        </w:rPr>
        <w:t>Изменить</w:t>
      </w:r>
    </w:p>
    <w:p>
      <w:pPr>
        <w:pStyle w:val="Style14"/>
        <w:spacing w:before="0" w:after="0"/>
        <w:ind w:left="284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ind w:left="720" w:hanging="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исунок 17 – Настройка отступов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ля перехода на более низкий или высокий уровень служат кнопки на панели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 Форматирование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85950</wp:posOffset>
            </wp:positionH>
            <wp:positionV relativeFrom="paragraph">
              <wp:posOffset>127000</wp:posOffset>
            </wp:positionV>
            <wp:extent cx="390525" cy="34290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85950</wp:posOffset>
            </wp:positionH>
            <wp:positionV relativeFrom="paragraph">
              <wp:posOffset>742950</wp:posOffset>
            </wp:positionV>
            <wp:extent cx="390525" cy="350520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8"/>
        </w:numPr>
        <w:shd w:fill="FFFFFF" w:val="clear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величить отступ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shd w:fill="FFFFFF" w:val="clear"/>
        <w:ind w:left="567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меньшить отсту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Normal"/>
        <w:ind w:firstLine="7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i/>
          <w:sz w:val="28"/>
          <w:szCs w:val="28"/>
        </w:rPr>
        <w:t>«Практикум» на второй странице в созданной  таблице во втором столбце сделать нумерацию стр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426" w:hanging="426"/>
        <w:jc w:val="center"/>
        <w:rPr>
          <w:color w:val="7030A0"/>
          <w:sz w:val="32"/>
          <w:szCs w:val="32"/>
        </w:rPr>
      </w:pPr>
      <w:bookmarkStart w:id="11" w:name="__RefHeading___Toc466316638"/>
      <w:bookmarkEnd w:id="11"/>
      <w:r>
        <w:rPr>
          <w:color w:val="7030A0"/>
          <w:sz w:val="32"/>
          <w:szCs w:val="32"/>
        </w:rPr>
        <w:t>Оглавление</w:t>
      </w:r>
    </w:p>
    <w:p>
      <w:pPr>
        <w:pStyle w:val="Style15"/>
        <w:tabs>
          <w:tab w:val="clear" w:pos="708"/>
          <w:tab w:val="left" w:pos="220" w:leader="none"/>
        </w:tabs>
        <w:ind w:left="666" w:hanging="666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название разделов и сделать определённым заголовком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т – Стили форматирования </w:t>
      </w:r>
      <w:r>
        <w:rPr>
          <w:rFonts w:cs="Times New Roman" w:ascii="Times New Roman" w:hAnsi="Times New Roman"/>
          <w:sz w:val="28"/>
          <w:szCs w:val="28"/>
        </w:rPr>
        <w:t>(Рисунок 18)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356350" cy="515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5156280"/>
                          <a:chOff x="0" y="0"/>
                          <a:chExt cx="6356520" cy="5156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50280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64720" y="0"/>
                            <a:ext cx="1891800" cy="51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96880" y="2572920"/>
                            <a:ext cx="1305000" cy="11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080" y="2238840"/>
                            <a:ext cx="754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с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7.1pt;width:500.5pt;height:406pt" coordorigin="-186,342" coordsize="10010,8120">
                <v:shape id="shape_0" stroked="f" o:allowincell="f" style="position:absolute;left:-186;top:342;width:5515;height:4934;mso-wrap-style:none;v-text-anchor:middle;mso-position-horizontal:center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845;top:342;width:2978;height:8119;mso-wrap-style:none;v-text-anchor:middle;mso-position-horizontal:center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5006,4394" to="7060,4569" stroked="t" o:allowincell="f" style="position:absolute;flip:y;mso-position-horizontal:center">
                  <v:stroke color="#cc0000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29;top:3868;width:1188;height:5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с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8 – Стили форматирования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урсор в то место, где будет оглавление и выполнить команду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ка – Ссылка – Оглавление и указатели – Оглавление  </w:t>
      </w:r>
      <w:r>
        <w:rPr>
          <w:rFonts w:cs="Times New Roman" w:ascii="Times New Roman" w:hAnsi="Times New Roman"/>
          <w:sz w:val="28"/>
          <w:szCs w:val="28"/>
        </w:rPr>
        <w:t>(Рисунок 19)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color w:val="66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7350</wp:posOffset>
                </wp:positionH>
                <wp:positionV relativeFrom="paragraph">
                  <wp:posOffset>36195</wp:posOffset>
                </wp:positionV>
                <wp:extent cx="5340985" cy="80746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8074800"/>
                          <a:chOff x="0" y="0"/>
                          <a:chExt cx="5340960" cy="807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200" y="0"/>
                            <a:ext cx="523692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071600"/>
                            <a:ext cx="5340960" cy="40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2.85pt;width:420.55pt;height:635.8pt" coordorigin="610,57" coordsize="8411,12716">
                <v:shape id="shape_0" stroked="f" o:allowincell="f" style="position:absolute;left:692;top:57;width:8246;height:59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10;top:6469;width:8410;height:63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9 – Оглавление и указатели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440" w:leader="none"/>
        </w:tabs>
        <w:spacing w:before="0" w:after="0"/>
        <w:ind w:left="426" w:hanging="426"/>
        <w:jc w:val="center"/>
        <w:rPr/>
      </w:pPr>
      <w:r>
        <w:rPr>
          <w:color w:val="7030A0"/>
          <w:sz w:val="32"/>
          <w:szCs w:val="32"/>
        </w:rPr>
        <w:t xml:space="preserve"> </w:t>
      </w:r>
      <w:bookmarkStart w:id="12" w:name="__RefHeading___Toc466316639"/>
      <w:r>
        <w:rPr>
          <w:color w:val="7030A0"/>
          <w:sz w:val="32"/>
          <w:szCs w:val="32"/>
        </w:rPr>
        <w:t>Вставка сноски</w:t>
      </w:r>
      <w:bookmarkEnd w:id="12"/>
    </w:p>
    <w:p>
      <w:pPr>
        <w:pStyle w:val="Style15"/>
        <w:tabs>
          <w:tab w:val="clear" w:pos="708"/>
          <w:tab w:val="left" w:pos="220" w:leader="none"/>
        </w:tabs>
        <w:ind w:left="666" w:hanging="666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numPr>
          <w:ilvl w:val="2"/>
          <w:numId w:val="37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урсор в том месте, где нужно поставить номер сноски;</w:t>
      </w:r>
    </w:p>
    <w:p>
      <w:pPr>
        <w:pStyle w:val="Style15"/>
        <w:numPr>
          <w:ilvl w:val="2"/>
          <w:numId w:val="37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Вставка – Ссылка – Сноска</w:t>
      </w:r>
      <w:r>
        <w:rPr>
          <w:rFonts w:cs="Times New Roman" w:ascii="Times New Roman" w:hAnsi="Times New Roman"/>
          <w:sz w:val="28"/>
          <w:szCs w:val="28"/>
        </w:rPr>
        <w:t xml:space="preserve"> (Рисунок 20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59385</wp:posOffset>
                </wp:positionV>
                <wp:extent cx="6329045" cy="4914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4915080"/>
                          <a:chOff x="0" y="0"/>
                          <a:chExt cx="6329160" cy="4915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81968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964320" y="1714680"/>
                            <a:ext cx="23648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2.55pt;width:498.35pt;height:387pt" coordorigin="-330,251" coordsize="9967,7740">
                <v:shape id="shape_0" stroked="f" o:allowincell="f" style="position:absolute;left:-330;top:251;width:7589;height:292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13;top:2951;width:3723;height:50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0 – Сноска</w:t>
      </w:r>
    </w:p>
    <w:p>
      <w:pPr>
        <w:pStyle w:val="Style15"/>
        <w:tabs>
          <w:tab w:val="clear" w:pos="708"/>
          <w:tab w:val="left" w:pos="220" w:leader="none"/>
        </w:tabs>
        <w:ind w:left="666" w:hanging="666"/>
        <w:jc w:val="both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Style15"/>
        <w:tabs>
          <w:tab w:val="clear" w:pos="708"/>
          <w:tab w:val="left" w:pos="220" w:leader="none"/>
        </w:tabs>
        <w:ind w:left="0" w:firstLine="660"/>
        <w:jc w:val="both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актикум» на первой странице по центру расположить </w:t>
      </w:r>
      <w:r>
        <w:rPr>
          <w:rFonts w:cs="Times New Roman" w:ascii="Times New Roman" w:hAnsi="Times New Roman"/>
          <w:b/>
          <w:i/>
          <w:sz w:val="28"/>
          <w:szCs w:val="28"/>
        </w:rPr>
        <w:t>НМК</w:t>
      </w:r>
      <w:r>
        <w:rPr>
          <w:rFonts w:cs="Times New Roman" w:ascii="Times New Roman" w:hAnsi="Times New Roman"/>
          <w:i/>
          <w:sz w:val="28"/>
          <w:szCs w:val="28"/>
        </w:rPr>
        <w:t>. Шрифт - Times New Roman, кегль – 24. Сделать сноску – Новосибирский медицинский колледж.</w:t>
      </w:r>
    </w:p>
    <w:p>
      <w:pPr>
        <w:pStyle w:val="Style15"/>
        <w:tabs>
          <w:tab w:val="clear" w:pos="708"/>
          <w:tab w:val="left" w:pos="220" w:leader="none"/>
        </w:tabs>
        <w:ind w:left="666" w:hanging="666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Heading1"/>
        <w:numPr>
          <w:ilvl w:val="0"/>
          <w:numId w:val="21"/>
        </w:numPr>
        <w:spacing w:before="0" w:after="0"/>
        <w:ind w:left="426" w:hanging="426"/>
        <w:jc w:val="center"/>
        <w:rPr>
          <w:color w:val="7030A0"/>
          <w:sz w:val="32"/>
          <w:szCs w:val="32"/>
        </w:rPr>
      </w:pPr>
      <w:bookmarkStart w:id="13" w:name="__RefHeading___Toc466316640"/>
      <w:bookmarkEnd w:id="13"/>
      <w:r>
        <w:rPr>
          <w:color w:val="7030A0"/>
          <w:sz w:val="32"/>
          <w:szCs w:val="32"/>
        </w:rPr>
        <w:t>Вставка колонтитулов</w:t>
      </w:r>
    </w:p>
    <w:p>
      <w:pPr>
        <w:pStyle w:val="Style15"/>
        <w:tabs>
          <w:tab w:val="clear" w:pos="708"/>
          <w:tab w:val="left" w:pos="220" w:leader="none"/>
        </w:tabs>
        <w:ind w:left="666" w:hanging="666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5"/>
        <w:tabs>
          <w:tab w:val="clear" w:pos="708"/>
          <w:tab w:val="left" w:pos="220" w:leader="none"/>
        </w:tabs>
        <w:ind w:left="666" w:hanging="6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Вид – Колонтитулы</w:t>
      </w:r>
    </w:p>
    <w:p>
      <w:pPr>
        <w:pStyle w:val="Style15"/>
        <w:tabs>
          <w:tab w:val="clear" w:pos="708"/>
          <w:tab w:val="left" w:pos="220" w:leader="none"/>
        </w:tabs>
        <w:ind w:left="666" w:hanging="6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Style15"/>
        <w:tabs>
          <w:tab w:val="clear" w:pos="708"/>
          <w:tab w:val="left" w:pos="220" w:leader="none"/>
        </w:tabs>
        <w:ind w:left="0"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i/>
          <w:sz w:val="28"/>
          <w:szCs w:val="28"/>
        </w:rPr>
        <w:t>«Практикум» в верхний колонтитул ввести своё ФИО.</w:t>
      </w:r>
    </w:p>
    <w:p>
      <w:pPr>
        <w:pStyle w:val="Style15"/>
        <w:tabs>
          <w:tab w:val="clear" w:pos="708"/>
          <w:tab w:val="left" w:pos="220" w:leader="none"/>
        </w:tabs>
        <w:ind w:left="666" w:hanging="666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Heading1"/>
        <w:numPr>
          <w:ilvl w:val="0"/>
          <w:numId w:val="21"/>
        </w:numPr>
        <w:spacing w:before="0" w:after="0"/>
        <w:ind w:left="426" w:hanging="426"/>
        <w:jc w:val="center"/>
        <w:rPr>
          <w:color w:val="7030A0"/>
          <w:sz w:val="32"/>
          <w:szCs w:val="32"/>
        </w:rPr>
      </w:pPr>
      <w:bookmarkStart w:id="14" w:name="__RefHeading___Toc466316641"/>
      <w:bookmarkEnd w:id="14"/>
      <w:r>
        <w:rPr>
          <w:color w:val="7030A0"/>
          <w:sz w:val="32"/>
          <w:szCs w:val="32"/>
        </w:rPr>
        <w:t>Создание коло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6600CC"/>
          <w:sz w:val="32"/>
          <w:szCs w:val="32"/>
        </w:rPr>
      </w:pPr>
      <w:r>
        <w:rPr>
          <w:rFonts w:cs="Times New Roman" w:ascii="Times New Roman" w:hAnsi="Times New Roman"/>
          <w:b/>
          <w:color w:val="6600CC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т – Колон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ть нужное количество колонок на лист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6550</wp:posOffset>
                </wp:positionH>
                <wp:positionV relativeFrom="paragraph">
                  <wp:posOffset>825500</wp:posOffset>
                </wp:positionV>
                <wp:extent cx="558800" cy="685800"/>
                <wp:effectExtent l="0" t="0" r="1143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7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65pt" to="170.45pt,118.95pt" stroked="t" o:allowincell="f" style="position:absolute;flip:xy">
                <v:stroke color="#cc0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онки можно регулировать по ширине, вставлять разделительную линию. Можно разбивать текст частями на разное количество колонок с разной шириной. Для вставки принудительного перехода в новую колонку надо установить в этом месте курсор и выбрать 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манду меню</w:t>
      </w:r>
      <w:r>
        <w:rPr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тавка – Разрыв – Новая коло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Style15"/>
        <w:ind w:left="0"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копировать задание выше в документ </w:t>
      </w:r>
      <w:r>
        <w:rPr>
          <w:rFonts w:cs="Times New Roman" w:ascii="Times New Roman" w:hAnsi="Times New Roman"/>
          <w:i/>
          <w:sz w:val="28"/>
          <w:szCs w:val="28"/>
        </w:rPr>
        <w:t>«Практикум» на третью страницу. В скопированном тексте сделать три колонки и вставить разделитель.</w:t>
      </w:r>
    </w:p>
    <w:p>
      <w:pPr>
        <w:pStyle w:val="Style15"/>
        <w:ind w:left="0" w:firstLine="660"/>
        <w:rPr>
          <w:rFonts w:ascii="Times New Roman" w:hAnsi="Times New Roman" w:cs="Times New Roman"/>
          <w:b/>
          <w:b/>
          <w:i/>
          <w:i/>
          <w:color w:val="6600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00CC"/>
          <w:sz w:val="32"/>
          <w:szCs w:val="32"/>
        </w:rPr>
      </w:r>
    </w:p>
    <w:p>
      <w:pPr>
        <w:pStyle w:val="Heading1"/>
        <w:numPr>
          <w:ilvl w:val="0"/>
          <w:numId w:val="36"/>
        </w:numPr>
        <w:spacing w:before="0" w:after="0"/>
        <w:ind w:left="720" w:hanging="720"/>
        <w:jc w:val="center"/>
        <w:rPr>
          <w:color w:val="7030A0"/>
          <w:sz w:val="32"/>
          <w:szCs w:val="32"/>
        </w:rPr>
      </w:pPr>
      <w:bookmarkStart w:id="15" w:name="__RefHeading___Toc466316642"/>
      <w:bookmarkEnd w:id="15"/>
      <w:r>
        <w:rPr>
          <w:color w:val="7030A0"/>
          <w:sz w:val="32"/>
          <w:szCs w:val="32"/>
        </w:rPr>
        <w:t>Вставка символов</w:t>
      </w:r>
    </w:p>
    <w:p>
      <w:pPr>
        <w:pStyle w:val="Style15"/>
        <w:tabs>
          <w:tab w:val="clear" w:pos="708"/>
          <w:tab w:val="left" w:pos="220" w:leader="none"/>
        </w:tabs>
        <w:ind w:left="666" w:hanging="666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Style14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Команда меню</w:t>
      </w:r>
      <w:r>
        <w:rPr>
          <w:b/>
          <w:bCs/>
          <w:iCs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Вставка – Символ </w:t>
      </w:r>
      <w:r>
        <w:rPr>
          <w:sz w:val="28"/>
          <w:szCs w:val="28"/>
        </w:rPr>
        <w:t>(Рисунок 21);</w:t>
      </w:r>
    </w:p>
    <w:p>
      <w:pPr>
        <w:pStyle w:val="Style14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крывшемся окне </w:t>
      </w:r>
      <w:r>
        <w:rPr>
          <w:b/>
          <w:sz w:val="28"/>
          <w:szCs w:val="28"/>
        </w:rPr>
        <w:t>Символ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Символы</w:t>
      </w:r>
      <w:r>
        <w:rPr>
          <w:sz w:val="28"/>
          <w:szCs w:val="28"/>
        </w:rPr>
        <w:t xml:space="preserve"> в поле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выбрать в списке шрифтов значение (обычный текст);</w:t>
      </w:r>
    </w:p>
    <w:p>
      <w:pPr>
        <w:pStyle w:val="Style14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Просмотреть таблицу символов;</w:t>
      </w:r>
    </w:p>
    <w:p>
      <w:pPr>
        <w:pStyle w:val="Style14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Выделить символ. Найти в нижней части окна его название;</w:t>
      </w:r>
    </w:p>
    <w:p>
      <w:pPr>
        <w:pStyle w:val="Style14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рать символ и нажать кнопку </w:t>
      </w:r>
      <w:r>
        <w:rPr>
          <w:b/>
          <w:sz w:val="28"/>
          <w:szCs w:val="28"/>
        </w:rPr>
        <w:t>Вставить.</w:t>
      </w:r>
    </w:p>
    <w:p>
      <w:pPr>
        <w:pStyle w:val="Style15"/>
        <w:tabs>
          <w:tab w:val="clear" w:pos="708"/>
          <w:tab w:val="left" w:pos="220" w:leader="none"/>
        </w:tabs>
        <w:ind w:left="666" w:hanging="666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76835</wp:posOffset>
                </wp:positionV>
                <wp:extent cx="4865370" cy="3411855"/>
                <wp:effectExtent l="1397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3411720"/>
                          <a:chOff x="0" y="0"/>
                          <a:chExt cx="4865400" cy="3411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8960" y="0"/>
                            <a:ext cx="4726440" cy="34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7360"/>
                            <a:ext cx="2186280" cy="419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001880"/>
                            <a:ext cx="32148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72120"/>
                            <a:ext cx="64260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6.05pt;width:383.1pt;height:268.65pt" coordorigin="990,121" coordsize="7662,5373">
                <v:shape id="shape_0" stroked="f" o:allowincell="f" style="position:absolute;left:1209;top:121;width:7442;height:537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oval id="shape_0" stroked="t" o:allowincell="f" style="position:absolute;left:990;top:873;width:3442;height:660;mso-wrap-style:none;v-text-anchor:middle">
                  <v:fill o:detectmouseclick="t" on="false"/>
                  <v:stroke color="red" weight="25560" joinstyle="miter" endcap="flat"/>
                  <w10:wrap type="square"/>
                </v:oval>
                <v:rect id="shape_0" stroked="t" o:allowincell="f" style="position:absolute;left:4332;top:1699;width:505;height:494;mso-wrap-style:none;v-text-anchor:middle">
                  <v:fill o:detectmouseclick="t" on="false"/>
                  <v:stroke color="red" weight="25560" joinstyle="miter" endcap="flat"/>
                  <w10:wrap type="square"/>
                </v:rect>
                <v:rect id="shape_0" stroked="t" o:allowincell="f" style="position:absolute;left:1395;top:4014;width:1011;height:494;mso-wrap-style:none;v-text-anchor:middle">
                  <v:fill o:detectmouseclick="t" on="false"/>
                  <v:stroke color="red" weight="255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/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  <w:lang w:eastAsia="ru-RU"/>
        </w:rPr>
      </w:pPr>
      <w:r>
        <w:rPr>
          <w:b/>
          <w:color w:val="7030A0"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1 – Симво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Heading1"/>
        <w:spacing w:before="0" w:after="0"/>
        <w:ind w:hanging="0"/>
        <w:jc w:val="center"/>
        <w:rPr/>
      </w:pPr>
      <w:r>
        <w:rPr>
          <w:b w:val="false"/>
          <w:bCs w:val="false"/>
          <w:i/>
          <w:sz w:val="28"/>
          <w:szCs w:val="28"/>
        </w:rPr>
        <w:t xml:space="preserve">В документе </w:t>
      </w:r>
      <w:r>
        <w:rPr>
          <w:b w:val="false"/>
          <w:i/>
          <w:sz w:val="28"/>
          <w:szCs w:val="28"/>
        </w:rPr>
        <w:t>«Практикум» на первой странице левее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МК вставить символ</w:t>
      </w:r>
      <w:r>
        <w:rPr>
          <w:rFonts w:eastAsia="Webdings" w:cs="Webdings" w:ascii="Webdings" w:hAnsi="Webdings"/>
          <w:b w:val="false"/>
          <w:i/>
          <w:sz w:val="28"/>
          <w:szCs w:val="28"/>
        </w:rPr>
        <w:t></w:t>
      </w:r>
      <w:r>
        <w:rPr>
          <w:i/>
          <w:sz w:val="28"/>
          <w:szCs w:val="28"/>
        </w:rPr>
        <w:t xml:space="preserve">. </w: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ие задания</w:t>
      </w:r>
    </w:p>
    <w:p>
      <w:pPr>
        <w:pStyle w:val="Style14"/>
        <w:spacing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bookmarkStart w:id="16" w:name="__RefHeading___Toc466316644"/>
      <w:bookmarkEnd w:id="16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1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ить задание по образцу,  используя линей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52800" cy="1285875"/>
            <wp:effectExtent l="0" t="0" r="0" b="0"/>
            <wp:wrapTight wrapText="bothSides">
              <wp:wrapPolygon edited="0">
                <wp:start x="-61" y="0"/>
                <wp:lineTo x="-61" y="21436"/>
                <wp:lineTo x="21600" y="21436"/>
                <wp:lineTo x="21600" y="0"/>
                <wp:lineTo x="-61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7030A0"/>
          <w:sz w:val="32"/>
          <w:szCs w:val="32"/>
        </w:rPr>
      </w:r>
      <w:bookmarkStart w:id="17" w:name="__RefHeading___Toc466316645"/>
      <w:bookmarkStart w:id="18" w:name="__RefHeading___Toc466316645"/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/>
      </w:pPr>
      <w:bookmarkStart w:id="19" w:name="__RefHeading___Toc466316645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2</w:t>
      </w:r>
      <w:bookmarkEnd w:id="19"/>
    </w:p>
    <w:p>
      <w:pPr>
        <w:pStyle w:val="Normal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ить задание по образцу,  используя на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drawing>
          <wp:inline distT="0" distB="0" distL="0" distR="0">
            <wp:extent cx="5934710" cy="10953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bookmarkStart w:id="20" w:name="__RefHeading___Toc466316646"/>
      <w:bookmarkEnd w:id="20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3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40</wp:posOffset>
            </wp:positionH>
            <wp:positionV relativeFrom="paragraph">
              <wp:posOffset>508000</wp:posOffset>
            </wp:positionV>
            <wp:extent cx="6115050" cy="1419225"/>
            <wp:effectExtent l="0" t="0" r="0" b="0"/>
            <wp:wrapTight wrapText="bothSides">
              <wp:wrapPolygon edited="0">
                <wp:start x="-32" y="0"/>
                <wp:lineTo x="-32" y="21452"/>
                <wp:lineTo x="21600" y="21452"/>
                <wp:lineTo x="21600" y="0"/>
                <wp:lineTo x="-32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ть текст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форматировать текст согласно следующим параметрам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: размер шрифта – 20 пт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>, начертание – полужирный, цвет шрифта – синий, выравнивание по центру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ы</w:t>
      </w:r>
      <w:r>
        <w:rPr>
          <w:rFonts w:cs="Times New Roman" w:ascii="Times New Roman" w:hAnsi="Times New Roman"/>
          <w:sz w:val="28"/>
          <w:szCs w:val="28"/>
        </w:rPr>
        <w:t xml:space="preserve">: размер шрифта – 16 пт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>, цвет шрифта – чёрный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имвольный интервал – разреженный на 1 пт, отступ первой строки – 1,25 см, междустрочный интервал – полуторный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  <w:bookmarkStart w:id="21" w:name="__RefHeading___Toc466316647"/>
      <w:bookmarkStart w:id="22" w:name="__RefHeading___Toc466316647"/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bookmarkStart w:id="23" w:name="__RefHeading___Toc466316647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4</w:t>
      </w:r>
      <w:bookmarkEnd w:id="2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исунка в тексте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Вставить в документ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Word произвольный рисунок;</w:t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Щелкнуть по рисунку правой кнопкой мыши. Он выделится рамкой;</w:t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януть за угловой маркер и изменить размер изображения;</w:t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нения положения выделить рисунок щелчком правой кнопки мыши и выбрать в контекстном меню команду </w:t>
      </w:r>
      <w:r>
        <w:rPr>
          <w:b/>
          <w:sz w:val="28"/>
          <w:szCs w:val="28"/>
        </w:rPr>
        <w:t>Формат рисунка;</w:t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е </w:t>
      </w: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объекта выбрать вкладку </w:t>
      </w:r>
      <w:r>
        <w:rPr>
          <w:b/>
          <w:sz w:val="28"/>
          <w:szCs w:val="28"/>
        </w:rPr>
        <w:t>Положение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8"/>
          <w:szCs w:val="28"/>
        </w:rPr>
        <w:t xml:space="preserve">Выбрать вид </w:t>
      </w:r>
      <w:r>
        <w:rPr>
          <w:b/>
          <w:sz w:val="28"/>
          <w:szCs w:val="28"/>
        </w:rPr>
        <w:t>обтекания – по контур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ыравнивание – по центру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bookmarkStart w:id="24" w:name="__RefHeading___Toc466316648"/>
      <w:bookmarkEnd w:id="24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5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66115</wp:posOffset>
            </wp:positionV>
            <wp:extent cx="5716905" cy="5035550"/>
            <wp:effectExtent l="0" t="0" r="0" b="0"/>
            <wp:wrapTight wrapText="bothSides">
              <wp:wrapPolygon edited="0">
                <wp:start x="-32" y="0"/>
                <wp:lineTo x="-32" y="21561"/>
                <wp:lineTo x="21600" y="21561"/>
                <wp:lineTo x="21600" y="0"/>
                <wp:lineTo x="-32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Создать таблицы по образ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hanging="0"/>
        <w:jc w:val="center"/>
        <w:rPr/>
      </w:pPr>
      <w:bookmarkStart w:id="25" w:name="__RefHeading___Toc466316649"/>
      <w:bookmarkEnd w:id="25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оздать таблицу (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3);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ь всю таблицу;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команду в меню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войства таблиц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команду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бтек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равни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 центру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рать формат границ таблицы, толщину, тип линии, заливку всей таблицы или отдельно взятой ячейки с помощью команды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Границы и зали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ть три строки ниже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ить столбец справа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ширину первого столбца 2см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ь нумерацию ячеек первого столбца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  <w:lang w:eastAsia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bookmarkStart w:id="26" w:name="__RefHeading___Toc466316650"/>
      <w:bookmarkEnd w:id="26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7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/>
          <w:b/>
          <w:i/>
          <w:color w:val="7030A0"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ть многоуровневый список по образцу.</w:t>
      </w:r>
    </w:p>
    <w:p>
      <w:pPr>
        <w:pStyle w:val="Style14"/>
        <w:spacing w:before="0" w:after="0"/>
        <w:ind w:first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371850" cy="266700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0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Emphasis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</w:t>
      </w:r>
    </w:p>
    <w:p>
      <w:pPr>
        <w:pStyle w:val="Style14"/>
        <w:spacing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рать все пункты списка;</w:t>
      </w:r>
    </w:p>
    <w:p>
      <w:pPr>
        <w:pStyle w:val="Style14"/>
        <w:numPr>
          <w:ilvl w:val="0"/>
          <w:numId w:val="1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ить все пункты списка. Не выделять пустые строки, расположенные перед списком и после него;</w:t>
      </w:r>
    </w:p>
    <w:p>
      <w:pPr>
        <w:pStyle w:val="Style14"/>
        <w:numPr>
          <w:ilvl w:val="0"/>
          <w:numId w:val="1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манду </w:t>
      </w:r>
      <w:r>
        <w:rPr>
          <w:b/>
          <w:sz w:val="28"/>
          <w:szCs w:val="28"/>
        </w:rPr>
        <w:t>Формат - Список</w:t>
      </w:r>
      <w:r>
        <w:rPr>
          <w:sz w:val="28"/>
          <w:szCs w:val="28"/>
        </w:rPr>
        <w:t xml:space="preserve"> и в открывшемся диалоговом окне перейти на вкладку </w:t>
      </w:r>
      <w:r>
        <w:rPr>
          <w:b/>
          <w:sz w:val="28"/>
          <w:szCs w:val="28"/>
        </w:rPr>
        <w:t>Многоуровневый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рать подходящий вид списка;</w:t>
      </w:r>
    </w:p>
    <w:p>
      <w:pPr>
        <w:pStyle w:val="Style14"/>
        <w:numPr>
          <w:ilvl w:val="0"/>
          <w:numId w:val="1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о, не меняя никакие другие параметры. Получится одноуровневый список, все пункты которого оформлены как пункты первого уровня. Среда не может сама догадаться, какой уровень должен быть у того или иного пункта;</w:t>
      </w:r>
    </w:p>
    <w:p>
      <w:pPr>
        <w:pStyle w:val="Style14"/>
        <w:numPr>
          <w:ilvl w:val="0"/>
          <w:numId w:val="1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все пункты, которые не относятся к первому уровню, используя клавишу </w:t>
      </w:r>
      <w:r>
        <w:rPr>
          <w:b/>
          <w:sz w:val="28"/>
          <w:szCs w:val="28"/>
        </w:rPr>
        <w:t>Ctrl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Найти на панели </w:t>
      </w:r>
      <w:r>
        <w:rPr>
          <w:b/>
          <w:sz w:val="28"/>
          <w:szCs w:val="28"/>
        </w:rPr>
        <w:t xml:space="preserve">Форматирование </w:t>
      </w:r>
      <w:r>
        <w:rPr>
          <w:sz w:val="28"/>
          <w:szCs w:val="28"/>
        </w:rPr>
        <w:t>кнопку (Увеличить отступ) и нажать ее. Все выделенные пункты станут подпунктами второго уровня вложенности.</w:t>
      </w:r>
    </w:p>
    <w:p>
      <w:pPr>
        <w:pStyle w:val="Style14"/>
        <w:numPr>
          <w:ilvl w:val="0"/>
          <w:numId w:val="1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ить пункты, которые надо отодвинуть на третий уровень, и снова нажать кнопку (Увеличить отступ);</w:t>
      </w:r>
    </w:p>
    <w:p>
      <w:pPr>
        <w:pStyle w:val="Style14"/>
        <w:numPr>
          <w:ilvl w:val="0"/>
          <w:numId w:val="17"/>
        </w:numPr>
        <w:spacing w:before="0" w:after="0"/>
        <w:ind w:left="284" w:hanging="284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Если в процессе форматирования списка какой-либо его пункт был ошибочно отнесен не к тому уровню, воспользуйтесь кнопками  (Увеличить отступ) и (Уменьшить отступ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hanging="0"/>
        <w:jc w:val="center"/>
        <w:rPr>
          <w:rStyle w:val="Appleconvertedspace"/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bookmarkStart w:id="27" w:name="__RefHeading___Toc466316651"/>
      <w:bookmarkEnd w:id="27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форматировать многоуровневый спи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</w:t>
      </w:r>
    </w:p>
    <w:p>
      <w:pPr>
        <w:pStyle w:val="Style14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Скопировать многоуровневый список из </w:t>
      </w:r>
      <w:r>
        <w:rPr>
          <w:b/>
          <w:sz w:val="28"/>
          <w:szCs w:val="28"/>
        </w:rPr>
        <w:t>Практического задания 7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Щелкнуть на любой строке внутри многоуровневого списка;</w:t>
      </w:r>
    </w:p>
    <w:p>
      <w:pPr>
        <w:pStyle w:val="Style14"/>
        <w:numPr>
          <w:ilvl w:val="0"/>
          <w:numId w:val="1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манду </w:t>
      </w:r>
      <w:r>
        <w:rPr>
          <w:b/>
          <w:sz w:val="28"/>
          <w:szCs w:val="28"/>
        </w:rPr>
        <w:t>Формат – Список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Многоуровневый</w:t>
      </w:r>
      <w:r>
        <w:rPr>
          <w:sz w:val="28"/>
          <w:szCs w:val="28"/>
        </w:rPr>
        <w:t xml:space="preserve"> щелкнуть на кнопке 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выделить номер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Это означает, что вы будете изменять свойства пунктов первого уровня;</w:t>
      </w:r>
    </w:p>
    <w:p>
      <w:pPr>
        <w:pStyle w:val="Style14"/>
        <w:numPr>
          <w:ilvl w:val="0"/>
          <w:numId w:val="1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в поле </w:t>
      </w:r>
      <w:r>
        <w:rPr>
          <w:b/>
          <w:sz w:val="28"/>
          <w:szCs w:val="28"/>
        </w:rPr>
        <w:t>Формат номера</w:t>
      </w:r>
      <w:r>
        <w:rPr>
          <w:sz w:val="28"/>
          <w:szCs w:val="28"/>
        </w:rPr>
        <w:t xml:space="preserve"> так, чтобы курсор оказался слева от номера пункта, записанного в этом поле. Написать слева от номера слово «Глава», поставить пробел;</w:t>
      </w:r>
    </w:p>
    <w:p>
      <w:pPr>
        <w:pStyle w:val="Style14"/>
        <w:numPr>
          <w:ilvl w:val="0"/>
          <w:numId w:val="1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нопку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>. В открывшемся диалоговом окне Шрифт установить свои параметры символов номера: начертание, цвет. Закрыть окно Шрифт;</w:t>
      </w:r>
    </w:p>
    <w:p>
      <w:pPr>
        <w:pStyle w:val="Style14"/>
        <w:numPr>
          <w:ilvl w:val="0"/>
          <w:numId w:val="1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о изменения многоуровневого списка и посмотреть, как изменилось оформление. Обратить внимание: изменение свойств отразилось на всех пунктах первого уровня;</w:t>
      </w:r>
    </w:p>
    <w:p>
      <w:pPr>
        <w:pStyle w:val="Style14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Аналогично изменить свойства пунктов второго и третьего уровней.</w:t>
      </w:r>
    </w:p>
    <w:p>
      <w:pPr>
        <w:pStyle w:val="Style14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bookmarkStart w:id="28" w:name="__RefHeading___Toc466316652"/>
      <w:bookmarkEnd w:id="28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9</w:t>
      </w:r>
    </w:p>
    <w:p>
      <w:pPr>
        <w:pStyle w:val="Heading1"/>
        <w:spacing w:before="0" w:after="0"/>
        <w:ind w:firstLine="30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части текста документа дву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очное форма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опировать любой текст;</w:t>
      </w:r>
    </w:p>
    <w:p>
      <w:pPr>
        <w:pStyle w:val="Style14"/>
        <w:numPr>
          <w:ilvl w:val="1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ить в средней части документа фрагмент текста, который следует разбить на колонки;</w:t>
      </w:r>
    </w:p>
    <w:p>
      <w:pPr>
        <w:pStyle w:val="Style14"/>
        <w:numPr>
          <w:ilvl w:val="1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манду </w:t>
      </w:r>
      <w:r>
        <w:rPr>
          <w:b/>
          <w:sz w:val="28"/>
          <w:szCs w:val="28"/>
        </w:rPr>
        <w:t>Формат – Колонки</w:t>
      </w:r>
      <w:r>
        <w:rPr>
          <w:sz w:val="28"/>
          <w:szCs w:val="28"/>
        </w:rPr>
        <w:t>;</w:t>
      </w:r>
    </w:p>
    <w:p>
      <w:pPr>
        <w:pStyle w:val="Style14"/>
        <w:numPr>
          <w:ilvl w:val="1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ть количество колонок, например две колонки, ширину, расстояние между колонками, разделитель;</w:t>
      </w:r>
    </w:p>
    <w:p>
      <w:pPr>
        <w:pStyle w:val="Style14"/>
        <w:numPr>
          <w:ilvl w:val="1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Применить</w:t>
      </w:r>
      <w:r>
        <w:rPr>
          <w:sz w:val="28"/>
          <w:szCs w:val="28"/>
        </w:rPr>
        <w:t xml:space="preserve"> установить значение к выделенному тексту;</w:t>
      </w:r>
    </w:p>
    <w:p>
      <w:pPr>
        <w:pStyle w:val="Style14"/>
        <w:numPr>
          <w:ilvl w:val="1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  <w:bookmarkStart w:id="29" w:name="__RefHeading___Toc466316653"/>
      <w:bookmarkStart w:id="30" w:name="__RefHeading___Toc466316653"/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bookmarkStart w:id="31" w:name="__RefHeading___Toc466316653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10</w:t>
      </w:r>
      <w:bookmarkEnd w:id="31"/>
    </w:p>
    <w:p>
      <w:pPr>
        <w:pStyle w:val="Normal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6710</wp:posOffset>
            </wp:positionH>
            <wp:positionV relativeFrom="paragraph">
              <wp:posOffset>261620</wp:posOffset>
            </wp:positionV>
            <wp:extent cx="5667375" cy="3310255"/>
            <wp:effectExtent l="0" t="0" r="0" b="0"/>
            <wp:wrapTight wrapText="bothSides">
              <wp:wrapPolygon edited="0">
                <wp:start x="-32" y="0"/>
                <wp:lineTo x="-32" y="21540"/>
                <wp:lineTo x="21600" y="21540"/>
                <wp:lineTo x="21600" y="0"/>
                <wp:lineTo x="-32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полнить оглавление по образ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Набрать текст;</w:t>
      </w:r>
    </w:p>
    <w:p>
      <w:pPr>
        <w:pStyle w:val="Normal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оловком 1, </w:t>
      </w:r>
      <w:r>
        <w:rPr>
          <w:rFonts w:cs="Times New Roman" w:ascii="Times New Roman" w:hAnsi="Times New Roman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b/>
          <w:sz w:val="28"/>
          <w:szCs w:val="28"/>
        </w:rPr>
        <w:t>Заголовком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главу сделать с новой страницы;</w:t>
      </w:r>
    </w:p>
    <w:p>
      <w:pPr>
        <w:pStyle w:val="Normal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разделами соответствующей главы полстраницы;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цвет текста – чёрный, размер – 14, междустрочный интервал – одинарный;</w:t>
      </w:r>
    </w:p>
    <w:p>
      <w:pPr>
        <w:pStyle w:val="Normal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странице сделать оглав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bookmarkStart w:id="32" w:name="__RefHeading___Toc466316654"/>
      <w:bookmarkEnd w:id="32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11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писки, используя  кнопки панели инструментов </w:t>
      </w:r>
      <w:r>
        <w:rPr>
          <w:rFonts w:cs="Times New Roman" w:ascii="Times New Roman" w:hAnsi="Times New Roman"/>
          <w:b/>
          <w:sz w:val="28"/>
          <w:szCs w:val="28"/>
        </w:rPr>
        <w:t>Стандартная,</w:t>
      </w:r>
      <w:r>
        <w:rPr>
          <w:rFonts w:cs="Times New Roman" w:ascii="Times New Roman" w:hAnsi="Times New Roman"/>
          <w:sz w:val="28"/>
          <w:szCs w:val="28"/>
        </w:rPr>
        <w:t xml:space="preserve"> а также команду </w:t>
      </w:r>
      <w:r>
        <w:rPr>
          <w:rFonts w:cs="Times New Roman" w:ascii="Times New Roman" w:hAnsi="Times New Roman"/>
          <w:b/>
          <w:sz w:val="28"/>
          <w:szCs w:val="28"/>
        </w:rPr>
        <w:t>Формат - Список</w:t>
      </w:r>
      <w:r>
        <w:rPr>
          <w:rFonts w:cs="Times New Roman" w:ascii="Times New Roman" w:hAnsi="Times New Roman"/>
          <w:sz w:val="28"/>
          <w:szCs w:val="28"/>
        </w:rPr>
        <w:t xml:space="preserve">  главного мен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фамилию и номер группы, используя команду </w:t>
      </w:r>
      <w:r>
        <w:rPr>
          <w:rFonts w:cs="Times New Roman" w:ascii="Times New Roman" w:hAnsi="Times New Roman"/>
          <w:b/>
          <w:sz w:val="28"/>
          <w:szCs w:val="28"/>
        </w:rPr>
        <w:t>Вид-Колонтиту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 помощью линейки отступ первой строки 1см, а потом увеличивать на 1см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17170</wp:posOffset>
            </wp:positionV>
            <wp:extent cx="4219575" cy="5257800"/>
            <wp:effectExtent l="0" t="0" r="0" b="0"/>
            <wp:wrapTight wrapText="bothSides">
              <wp:wrapPolygon edited="0">
                <wp:start x="-48" y="0"/>
                <wp:lineTo x="-48" y="21559"/>
                <wp:lineTo x="21597" y="21559"/>
                <wp:lineTo x="21597" y="0"/>
                <wp:lineTo x="-48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bookmarkStart w:id="33" w:name="__RefHeading___Toc466316655"/>
      <w:bookmarkEnd w:id="33"/>
      <w:r>
        <w:rPr>
          <w:rFonts w:cs="Times New Roman" w:ascii="Times New Roman" w:hAnsi="Times New Roman"/>
          <w:i w:val="false"/>
          <w:color w:val="7030A0"/>
          <w:sz w:val="32"/>
          <w:szCs w:val="32"/>
        </w:rPr>
        <w:t>Практическое задание 12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хемы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47625" distB="47625" distL="47625" distR="4762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76775" cy="3352800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38" name="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47625" distB="47625" distL="47625" distR="4762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5715000" cy="2533650"/>
            <wp:effectExtent l="0" t="0" r="0" b="0"/>
            <wp:wrapTight wrapText="bothSides">
              <wp:wrapPolygon edited="0">
                <wp:start x="-34" y="0"/>
                <wp:lineTo x="-34" y="21517"/>
                <wp:lineTo x="21600" y="21517"/>
                <wp:lineTo x="21600" y="0"/>
                <wp:lineTo x="-34" y="0"/>
              </wp:wrapPolygon>
            </wp:wrapTight>
            <wp:docPr id="39" name="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  <w:sz w:val="32"/>
          <w:szCs w:val="32"/>
        </w:rPr>
      </w:pPr>
      <w:r>
        <w:rPr>
          <w:rFonts w:cs="Times New Roman" w:ascii="Times New Roman" w:hAnsi="Times New Roman"/>
          <w:i w:val="false"/>
          <w:color w:val="7030A0"/>
          <w:sz w:val="32"/>
          <w:szCs w:val="32"/>
        </w:rPr>
      </w:r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</w:rPr>
      </w:pPr>
      <w:bookmarkStart w:id="34" w:name="__RefHeading___Toc466316656"/>
      <w:bookmarkEnd w:id="34"/>
      <w:r>
        <w:rPr>
          <w:rFonts w:cs="Times New Roman" w:ascii="Times New Roman" w:hAnsi="Times New Roman"/>
          <w:i w:val="false"/>
          <w:color w:val="7030A0"/>
        </w:rPr>
        <w:t>Практическое задание 13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</w:rPr>
      </w:pPr>
      <w:r>
        <w:rPr>
          <w:rFonts w:cs="Times New Roman" w:ascii="Times New Roman" w:hAnsi="Times New Roman"/>
          <w:i w:val="false"/>
          <w:color w:val="7030A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документ Microsoft Word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я: левое – 2,5 см, правое – 1,5 см, верхнее – 2 см, нижнее – 2 см; 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книжная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Times New Roman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странице подписать автора работы (использовать надпись)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лист оставить чистым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с третьей страницы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чинается с третьей страницы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рать заливку с текста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внивание заголовков (подзаголовков) по центру, начертание – полужирное, кегль – 16 пт, </w:t>
      </w:r>
      <w:r>
        <w:rPr>
          <w:rFonts w:cs="Times New Roman" w:ascii="Times New Roman" w:hAnsi="Times New Roman"/>
          <w:sz w:val="28"/>
          <w:szCs w:val="28"/>
        </w:rPr>
        <w:t xml:space="preserve">межсимвольный интервал – разреженный на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основного текста по ширине, начертание – обычное, кегль – 14 пт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строчный интерва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арный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 первой строки – 1,25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ах добавить первый столбец и сделать нумерацию (используя список)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заголовков в таблицах должны располагаться по центру, кегль – 14 пт, начертание – полужирное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в таблицах должен быть набран пониженным размером в сравнении с основным текстом;</w:t>
      </w:r>
    </w:p>
    <w:p>
      <w:pPr>
        <w:pStyle w:val="Style15"/>
        <w:numPr>
          <w:ilvl w:val="0"/>
          <w:numId w:val="39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и надписи к рисункам расположить по центру.</w:t>
      </w:r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7030A0"/>
        </w:rPr>
      </w:pPr>
      <w:bookmarkStart w:id="35" w:name="__RefHeading___Toc466316657"/>
      <w:bookmarkEnd w:id="35"/>
      <w:r>
        <w:rPr>
          <w:rFonts w:cs="Times New Roman" w:ascii="Times New Roman" w:hAnsi="Times New Roman"/>
          <w:i w:val="false"/>
          <w:color w:val="7030A0"/>
        </w:rPr>
        <w:t>Практическое задание 14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иже  объявление по образ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Открыть документ </w:t>
      </w:r>
      <w:r>
        <w:rPr>
          <w:b/>
          <w:sz w:val="28"/>
          <w:szCs w:val="28"/>
        </w:rPr>
        <w:t>Microsoft Word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араметры страницы: </w:t>
      </w:r>
      <w:r>
        <w:rPr>
          <w:bCs/>
          <w:sz w:val="28"/>
          <w:szCs w:val="28"/>
        </w:rPr>
        <w:t xml:space="preserve">все поля по 1 см, ориентация листа – книжная </w:t>
      </w:r>
      <w:r>
        <w:rPr>
          <w:b/>
          <w:bCs/>
          <w:sz w:val="28"/>
          <w:szCs w:val="28"/>
        </w:rPr>
        <w:t>(Файл – Параметры страницы</w:t>
      </w:r>
      <w:r>
        <w:rPr>
          <w:bCs/>
          <w:sz w:val="28"/>
          <w:szCs w:val="28"/>
        </w:rPr>
        <w:t>)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нопки </w:t>
      </w:r>
      <w:r>
        <w:rPr>
          <w:b/>
          <w:bCs/>
          <w:sz w:val="28"/>
          <w:szCs w:val="28"/>
        </w:rPr>
        <w:t>WordA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нел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исования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здать заголовок объявления «ТЕКСТОВЫЙ РЕДАКТОР MICROSOFT WORD», выбрав соответствующий стиль полукругом; 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Щелчком правой кнопки мыши по надписи выбрать панель объекта WordArt. Вкладка – Положение, </w:t>
      </w:r>
      <w:r>
        <w:rPr>
          <w:bCs/>
          <w:sz w:val="28"/>
          <w:szCs w:val="28"/>
        </w:rPr>
        <w:t>Обтекание – по контуру</w:t>
      </w:r>
      <w:r>
        <w:rPr>
          <w:sz w:val="28"/>
          <w:szCs w:val="28"/>
        </w:rPr>
        <w:t>, Выравнивание – по центру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Набрать текст объявления, используя </w:t>
      </w:r>
      <w:r>
        <w:rPr>
          <w:b/>
          <w:bCs/>
          <w:sz w:val="28"/>
          <w:szCs w:val="28"/>
        </w:rPr>
        <w:t xml:space="preserve">Надпись </w:t>
      </w: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b/>
          <w:bCs/>
          <w:sz w:val="28"/>
          <w:szCs w:val="28"/>
        </w:rPr>
        <w:t>Рисование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149860</wp:posOffset>
                </wp:positionV>
                <wp:extent cx="614172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навыками форматирования документов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комство с основными операциями форматирования документов;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работка навыков работы по форматированию докумен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57pt;mso-wrap-distance-left:9.05pt;mso-wrap-distance-right:9.05pt;mso-wrap-distance-top:0pt;mso-wrap-distance-bottom:0pt;margin-top:11.8pt;mso-position-vertical-relative:text;margin-left:29.5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владение навыками форматирования документов;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накомство с основными операциями форматирования документов;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работка навыков работы по форматированию документ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нный текст, сделать списком. </w:t>
      </w:r>
      <w:r>
        <w:rPr>
          <w:b/>
          <w:bCs/>
          <w:sz w:val="28"/>
          <w:szCs w:val="28"/>
        </w:rPr>
        <w:t>Формат – Список – Маркированный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Ниже текста в этой же рамке, используя команду </w:t>
      </w:r>
      <w:r>
        <w:rPr>
          <w:b/>
          <w:bCs/>
          <w:sz w:val="28"/>
          <w:szCs w:val="28"/>
        </w:rPr>
        <w:t>Вставка - Символ... - Шриф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indings</w:t>
      </w:r>
      <w:r>
        <w:rPr>
          <w:sz w:val="28"/>
          <w:szCs w:val="28"/>
        </w:rPr>
        <w:t>, вставить символ, изображающий телефонный аппарат, и ввести любой номер телефона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Убрать рамку вокруг надписи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урсор ниже надписи. В позицию курсора вставить таблицу из одной строки и восьми столбцов. В первую ячейку таблицы введите номер того же телефона и вставить символ, изображающий телефонный аппарат. 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правление текста как на образце;</w:t>
      </w:r>
    </w:p>
    <w:tbl>
      <w:tblPr>
        <w:tblW w:w="61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</w:tblGrid>
      <w:tr>
        <w:trPr>
          <w:trHeight w:val="224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528783105</w:t>
            </w:r>
          </w:p>
        </w:tc>
      </w:tr>
    </w:tbl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Выровнять текст в ячейке по центру (как по вертикали так и по горизонтали)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Выделить текст первой ячейки, скопировать его в остальные ячейки таблицы любым известным способом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ить линии таблицы на пунктирные;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Скопировать готовое объявление и расположить его ниже так, чтобы на листе разместились два объявления. 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Во второе объявление внести изменения, чтобы оно стало красочнее.</w:t>
      </w:r>
    </w:p>
    <w:sectPr>
      <w:footerReference w:type="default" r:id="rId62"/>
      <w:footerReference w:type="first" r:id="rId63"/>
      <w:type w:val="nextPage"/>
      <w:pgSz w:w="11906" w:h="16838"/>
      <w:pgMar w:left="1134" w:right="1134" w:gutter="0" w:header="0" w:top="1134" w:footer="567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4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color w:val="7030A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7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534" w:hanging="454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6">
    <w:lvl w:ilvl="0">
      <w:start w:val="14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32"/>
        <w:szCs w:val="32"/>
        <w:color w:val="7030A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7030A0"/>
      <w:sz w:val="32"/>
      <w:szCs w:val="32"/>
    </w:rPr>
  </w:style>
  <w:style w:type="character" w:styleId="WW8Num8z1">
    <w:name w:val="WW8Num8z1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color w:val="7030A0"/>
      <w:sz w:val="32"/>
      <w:szCs w:val="3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lineRule="auto" w:line="276" w:before="0" w:after="100"/>
      <w:ind w:hanging="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spacing w:lineRule="auto" w:line="276" w:before="0" w:after="100"/>
      <w:ind w:left="22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15"/>
      </w:numPr>
      <w:tabs>
        <w:tab w:val="clear" w:pos="708"/>
        <w:tab w:val="right" w:pos="9628" w:leader="dot"/>
      </w:tabs>
      <w:ind w:left="99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3:40:00Z</dcterms:created>
  <dc:creator>Пользователь</dc:creator>
  <dc:description/>
  <cp:keywords/>
  <dc:language>en-US</dc:language>
  <cp:lastModifiedBy>Преподаватель</cp:lastModifiedBy>
  <dcterms:modified xsi:type="dcterms:W3CDTF">2020-01-28T09:32:00Z</dcterms:modified>
  <cp:revision>20</cp:revision>
  <dc:subject/>
  <dc:title>ГОСУДАРСТВЕННОЕ АВТОНОМНОЕ ПРОФЕССИОНАЛЬНОЕ</dc:title>
</cp:coreProperties>
</file>